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6"/>
        <w:gridCol w:w="1024"/>
        <w:gridCol w:w="900"/>
      </w:tblGrid>
      <w:tr>
        <w:trPr/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наки</w:t>
            </w:r>
          </w:p>
        </w:tc>
        <w:tc>
          <w:tcPr>
            <w:tcW w:w="10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ш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нение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нение других</w:t>
            </w:r>
          </w:p>
        </w:tc>
      </w:tr>
      <w:tr>
        <w:trPr>
          <w:trHeight w:val="1343" w:hRule="atLeast"/>
        </w:trPr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Чем привлекает Вас избранная Вами профессия уч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возможностью общения с деть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возможностью учить и воспитыв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интересом к предмету препода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творческим характером учительского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возможностью передавать знания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both"/>
              <w:rPr/>
            </w:pPr>
            <w:r>
              <w:rPr>
                <w:sz w:val="18"/>
                <w:szCs w:val="18"/>
              </w:rPr>
              <w:t>В чем, по-вашему, Ваша "сила" как будущего уч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мении ладить с деть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рошем характере и чувстве юм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в хорошей теоретической подготов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юбви к детям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45" w:hanging="11"/>
              <w:jc w:val="both"/>
              <w:rPr/>
            </w:pPr>
            <w:r>
              <w:rPr>
                <w:sz w:val="18"/>
                <w:szCs w:val="18"/>
              </w:rPr>
              <w:t>В чем, по-вашему, Ваша "слабость" как будущего уч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в отсутствии практического опыта ведения уро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в неумении наладить общение с детьми, особенно старше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остатке терп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абой теоретической базе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В чем Вы видите основную цель работы учи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ружить учащихся зна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ть им любовь к своему предме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научить самостоятельно мыслить и работ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развить в учениках стремление к постоянному самосовершенствованию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Должен ли учитель иметь специальные педагогические способ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szCs w:val="18"/>
              </w:rPr>
              <w:t>Если должен, то какие это способ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ск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твен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ая устойчив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28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правлять друг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192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творчеству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50:00Z</dcterms:created>
  <dc:creator>Игнатова</dc:creator>
  <dc:description/>
  <dc:language>en-US</dc:language>
  <cp:lastModifiedBy>Игнатова</cp:lastModifiedBy>
  <dcterms:modified xsi:type="dcterms:W3CDTF">2003-10-15T08:50:00Z</dcterms:modified>
  <cp:revision>2</cp:revision>
  <dc:subject/>
  <dc:title>№</dc:title>
</cp:coreProperties>
</file>