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59"/>
        <w:gridCol w:w="670"/>
        <w:gridCol w:w="697"/>
        <w:gridCol w:w="9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тив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из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ий 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ий 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о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да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 Мировоззренческие мотив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мление разобраться в жизни, чтобы осмыслить ее, определить свое место в мире, иметь свое мнение в мировоззренческих вопрос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мление расширить  жизненный кругозор, овладеть знания</w:t>
              <w:softHyphen/>
              <w:t>ми и умения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мление осмыслить свои идеологические   позиции,   вырабо</w:t>
              <w:softHyphen/>
              <w:t>тать четкие политические убежд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мление найти свой идеал в жизн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ремление приблизиться в своем духовном развитии к избран</w:t>
              <w:softHyphen/>
              <w:t xml:space="preserve">ному идеалу: 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стремление быть похожим на героев литературных произве</w:t>
              <w:softHyphen/>
              <w:t>дений, теле- и кинофильмов;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стремление следовать примеру выдающихся людей прошлого и настоящего;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стремление следовать примеру деятелей науки и культуры;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) стремление следовать примеру реальных близких живых лю</w:t>
              <w:softHyphen/>
              <w:t>дей: родителей, учителей, товарищей, сверстников, знаком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ание самому стать примером для сверстник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мление научиться жить и работать в кол</w:t>
              <w:softHyphen/>
              <w:t>лектив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мление упорядочить свои привычки с целью дальнейшего самосовершенство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мление осознать и оценить социально-психологические ка</w:t>
              <w:softHyphen/>
              <w:t>чества своей личности с целью дальнейшего самосовершенствования (например, с целью выработать в себе черты, необходимые для профессиональной деятельности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мление правильно выбрать будущую профессию: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 интересную, увлекательную;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соответствующую прежде всего потребностям общества;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соответствующую прежде всего своим склонностям и способностя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П. Мотивы долга, ответств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ство долга и ответственности перед самим собо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ство долга и ответственности перед родителями («чтобы не огорчать маму»,  «желание быть полезным семье»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Чувство долга и ответственности перед своими преподавателями («стыдно  отвечать пло</w:t>
              <w:softHyphen/>
              <w:t>хо»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Чувство долга и ответственности перед товарищами по учебной группе («чтобы не подводить товарищей»,  «из  уважения  к мнению сверстников»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ство долга и ответственности перед обществом (стремление   приносить пользу обществу в целом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. Познавательные мотив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корыстный познавательный интерес (то есть без ориента</w:t>
              <w:softHyphen/>
              <w:t>ции на жизненные планы и профессию), увлечение учебным предме</w:t>
              <w:softHyphen/>
              <w:t>том или областью зна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ый интерес к учебному предмету, включенному в жизненные  план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ес к той или иной области науки (искусства), не связан</w:t>
              <w:softHyphen/>
              <w:t>ный с учение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ес к содержанию учебного предме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ание иметь хорошие знания, узнать по отдельным темам как можно больше (больше, чем дается в учебниках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ес к процессу и способу познавательной деятельности: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удовлетворение от познавательного усилия, от преодоления трудно</w:t>
              <w:softHyphen/>
              <w:t>стей, от напряженной интеллектуаль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нравится процесс коллективного познания, общения («с това</w:t>
              <w:softHyphen/>
              <w:t>рищами весело»,  «друзья окажут помощь», «вместе лучше усваи</w:t>
              <w:softHyphen/>
              <w:t>вается» и др.);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желание самостоятельно разобраться в учебном материале;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) желание научиться излагать свои мысли;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желание научиться логически мыслит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цо познавательная потребность (как высший уровень познаватель</w:t>
              <w:softHyphen/>
              <w:t>ных интересов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опытство, вызванное интереса</w:t>
              <w:softHyphen/>
              <w:t>ми и увлечениями окружающи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ность в новизне, в новых впечатления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мление быть образованным и интеллектуальным, полез</w:t>
              <w:softHyphen/>
              <w:t>ным обществу человеком, осознание важности и необходимости полу</w:t>
              <w:softHyphen/>
              <w:t>чения зна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мление совершенствовать свои познавательные   способ</w:t>
              <w:softHyphen/>
              <w:t>ности: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связанные с любительскими занятиями — хобби   (без ориента</w:t>
              <w:softHyphen/>
              <w:t>ции на профессию),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связанные с основной жизненной и профессиональной направ</w:t>
              <w:softHyphen/>
              <w:t>ленностью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мление получить высшее образование, осознание недо</w:t>
              <w:softHyphen/>
              <w:t>статочности своих знаний и умений,  желание восполнить пробелы в ни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IV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Престижные мотив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мление   проверить себя – на что способе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довлетворенность своим положением в коллективе, отноше</w:t>
              <w:softHyphen/>
              <w:t>нием к себе окружающих; стремление занять более высокое положе</w:t>
              <w:softHyphen/>
              <w:t>ние в учебной групп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Желание не отставать в учебе от других, заслужить положительную репутацию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мление пользоваться авторитетом, быть равным или одним из лучших среди товарищ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ание заслужить одобрение преподавателей, родител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мление получить поощрение (хорошую оценку, чтобы «ро</w:t>
              <w:softHyphen/>
              <w:t>дители побаловали» и т. п.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ание обратить на себя внимание, понравиться противоположному полу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ство задетого самолюбия («доказать, чего я стою»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жда превосходства над товарищами, стремление всегда и во всем быть первы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ство честолюбия («подчинить себе других», «главенствовать в группе, на курсе»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мление получить диплом, успешно сдать экза</w:t>
              <w:softHyphen/>
              <w:t>мен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мление «хорошо жить», добиться материальной обеспе</w:t>
              <w:softHyphen/>
              <w:t>чен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V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. Мотивы вынужд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ю, так как заставляют («а лич</w:t>
              <w:softHyphen/>
              <w:t>но мне этого не надо»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нужден познавать, так как считаю, что среди других неприятностей  это — «наименьшее зло»;  стремлюсь избежать этих «других неприятностей»: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замечаний преподавателей;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замечаний и наказаний родителей;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плохой оценки;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млюсь избежать плохого мнения о себе: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боюсь прослыть ленивым;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боюсь показаться ограниченным, неспособным человек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6:31:00Z</dcterms:created>
  <dc:creator>Игнатова</dc:creator>
  <dc:description/>
  <dc:language>en-US</dc:language>
  <cp:lastModifiedBy>Игнатова</cp:lastModifiedBy>
  <dcterms:modified xsi:type="dcterms:W3CDTF">2003-10-14T06:33:00Z</dcterms:modified>
  <cp:revision>1</cp:revision>
  <dc:subject/>
  <dc:title>№</dc:title>
</cp:coreProperties>
</file>