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81"/>
        <w:gridCol w:w="1204"/>
        <w:gridCol w:w="1204"/>
      </w:tblGrid>
      <w:tr>
        <w:trPr/>
        <w:tc>
          <w:tcPr>
            <w:tcW w:w="58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общеучеб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ения и навыки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е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ладеть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двуза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ладеете В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 данны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момент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лушат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 записывать лек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конспектировать, составлять план, тезироват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цитироват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подготовить реферат, доклад или  сообщ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выступить с рефератом, докладом или сообщен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быстро читать с различными целями (для усвоения важных деталей, для ответов на вопросы по тексту, для критической оценки, для долговременного запоминани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ве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тельскую деятельност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логически осмысливать материал, выделяя в нем главно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истематизировать и классифицировать яв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оотносить, сравнивать факты, явления, концепции, точки зр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оить умозаключения, обобщения на основе анализа собранного фактического материа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блюдат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е делать обоснован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критически анализировать информацию, давать ее оценк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выдвиг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проверять гипотез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использовать знания и способы деятельности в дальнейшей работ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осуществлять самоконтроль в ходе работы и корректировать е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32:00Z</dcterms:created>
  <dc:creator>Игнатова</dc:creator>
  <dc:description/>
  <dc:language>en-US</dc:language>
  <cp:lastModifiedBy>Игнатова</cp:lastModifiedBy>
  <dcterms:modified xsi:type="dcterms:W3CDTF">2003-10-14T05:36:00Z</dcterms:modified>
  <cp:revision>2</cp:revision>
  <dc:subject/>
  <dc:title>№</dc:title>
</cp:coreProperties>
</file>