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0"/>
          <w:szCs w:val="20"/>
        </w:rPr>
        <w:t>«В воспитании все должно основываться на ............... воспитателя, потому что воспитательная сила изливается только из живого источника человеческой .................. Никакие уставы и программы, никакой искусственный организм заведения, как бы хитро он ни был придуман, не может заменить .................. в деле воспит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11:00Z</dcterms:created>
  <dc:creator>Игнатова</dc:creator>
  <dc:description/>
  <dc:language>en-US</dc:language>
  <cp:lastModifiedBy>Игнатова</cp:lastModifiedBy>
  <dcterms:modified xsi:type="dcterms:W3CDTF">2003-10-13T08:11:00Z</dcterms:modified>
  <cp:revision>1</cp:revision>
  <dc:subject/>
  <dc:title>«В воспитании все должно основываться на </dc:title>
</cp:coreProperties>
</file>