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Cs w:val="28"/>
        </w:rPr>
        <w:t>ТИПОВЫЕ ЗАДАЧИ</w:t>
      </w:r>
    </w:p>
    <w:p>
      <w:pPr>
        <w:pStyle w:val="TextBody"/>
        <w:spacing w:lineRule="auto" w:line="240"/>
        <w:rPr/>
      </w:pPr>
      <w:r>
        <w:rPr>
          <w:szCs w:val="28"/>
        </w:rPr>
        <w:t>по физике – раздел «Оптика»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ФОТОМЕТР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какую высоту над чертежной доской необходимо повесить лампочку мощность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300 Вт, чтобы освещенность доски под лампочкой была рав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60 лк. Наклон доски составляет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а световая отдача лампочки равна 15 лм/Вт. Принять, что полный световой поток, испускаемый изотропным точечным источником света, Ф = 4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298950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1630" r="2552" b="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ределить полный световой поток, даваемый изотропным точечным источником, если на расстоянии 2,00 м от него освещенность 15,0 лк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89425" cy="169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8" t="2178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д центром квадратной спортивной площадки на высоте 5 м висит лампа. Рассчитать, на каком расстоянии от центра площадки освещенность поверхности земли в 2 раза меньше, чем в центре. Считать, что сила света лампы по всем направлениям одинакова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670550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5" t="12370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мет при фотографировании освещается электрической лампой, расположенной от него на расстояни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 м. Во сколько раз надо увеличить время экспозиции, если эту же лампу расположить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м?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669280" cy="177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5" t="20986" r="1455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центре круглого стола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2 м стоит настольная лампа из одной лампочки на высоте 40 см от поверхности стола. Над центром стола на высоте 200 см висит люстра из четырех таких же лампочек. В каком случае и во сколько раз освещенность на краю стола будет большей: горит настольная лампа или горит люстра?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52440" cy="217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60" t="14224" r="11082" b="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ГЕОМЕТРИЧЕСКАЯ ОП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отражения и прелом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уч света падает на плоскую границу раздела двух сред с показателями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частично отражается и частично преломляется. Определить угол падения, при котором отраженный луч перпендикулярен преломленному лучу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63870" cy="209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53" t="15207" r="6414" b="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плоскопараллельную стеклянну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5) пластинку толщиной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,0 см  падает под уг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луч света. Определить величину бокового смещения луча, прошедшего сквозь эту пластинку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32730" cy="211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8" t="15856" r="4487" b="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дне сосуда, наполненного водо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33) до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25 см, находится точечный источник света. На поверхности воды плавает непрозрачная пластинка так, что центр пластинки находится над источником света. Определить минимальный диаметр пластинки, при котором свет не пройдет через поверхность воды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08905" cy="193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4" t="8282" r="1458" b="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линное тонкое волокно, выполненное из прозрачного материала с показателем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35 образует световод. Определить максимальны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оси световода, под которым световой луч еще может падать на торец, чтобы пройти световод без ослабления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100320" cy="271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3" t="9952" r="8335" b="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стакан, наполненный водой, положена стеклянная плоскопараллельная пластинка. Под каким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должен падать на пластинку луч света, чтобы от поверхности раздела вода-стекло произошло полное внутреннее отражение? Показатель преломления стекла 1,5; показатель преломления воды 1,33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79135" cy="259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64" t="13968" r="33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Шест высотой 1,0 м вбит вертикально в дно пруда так, что он целиком находится под водой. Определить длину тени от шеста на дне пруда, если лучи солнца падают на поверхность воды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оказатель преломления воды 1,33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27650" cy="286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64" t="14440" r="2556" b="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ределить предельный угол, при котором происходит полное внутреннее отражение в алмазе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55615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33" t="28037" r="4483" b="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Луч белого света падает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плоскопараллельную стеклянную пластинку. Крайний красный и фиолетовый лучи светового пуска, выходящего из противоположной грани пластинки, отстоят друг от друга на расстоянии 0,3 мм. Определить толщину пластинки, если показатель преломления стекла для крайних красных лучей 1,51, а для крайних фиолетовых 1,53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99150" cy="4621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0294" r="4489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ка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Расстоя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ветящейся точ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 вогнутого сферического зеркала равно двум радиусам кривизны. Точ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ходится на главной оптической оси. Определить положение изображения точки и построить это изображение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95975" cy="2364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4728" r="2554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йти положение изображения и его размеры для предмета высотой 1,0 см, расположенного на расстоянии 30 см от сферического вогнутого зеркала радиусом кривизн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– 20 с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93435" cy="3121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32" t="12447" r="-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ыпуклое сферическое зеркало имеет радиус кривизны 60 см. На расстоянии 10 см от зеркала поставлен предмет высотой 2,0 см. Определить: 1) положение изображения; 2) высоту изображения. Построить чертеж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48300" cy="258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84" t="7758" r="148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 помощью сферического зеркала получено изображение В предмета А. Построением определить положение и фокус зеркала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86120" cy="1764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87" t="17331" r="1460" b="57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Известно расположение предмета А и изображения А’ относительно полюса Р сферического зеркала. Найти положение зеркала и его фокус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8125" cy="2539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911" t="56985" r="128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пределить фокусное расстояние вогнутого сферического зеркала, если оно дает  действительное изображение предмета, увеличенное в 4 раза. Расстояние между предметом и его изображением 15 с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56885" cy="228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986" t="16349" r="1410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Радиус кривизны вогнутого зеркала 40 см. Найти положение предмета, при котором его изображение будет действительным и увеличенным в 2 раза; мнимым и увеличенным в 2 раза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2080" cy="265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41" t="18976" r="4489" b="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едмет расположен на расстоянии 15 см от вершины вогнутого зеркала на его оптической оси. Изображение получилось на расстоянии 30 см от зеркала. Найти куда и на сколько сместится изображение, если предмет приблизить к зеркалу на 1 с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63870" cy="4173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60" t="6056" r="25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огнутое сферическое зеркало дает мнимое изображение, которое в 3 раза больше предмета. Определить фокусное расстояние зеркала, если расстояние между предметом и изображение равно 20 см. Построить чертеж. 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51805" cy="3618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986" t="9860" r="3249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На главной оптической оси сферического вогнутого зеркала радиусом 40 см помещен точечный источник св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расстоянии 30 см от зеркала. На каком расстоянии от вогнутого зеркала нужно поставить плоское зеркало, чтобы лучи, отраженные от вогнутого, а затем и плоского зеркала, прошли через точ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72125" cy="5688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39" t="7077" r="2564" b="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з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На рисунке показан ход луч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через тонкую собирающую линзу. Построить ход луча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после прохождения линзы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93435" cy="1853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201" t="18087" r="5402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остроить ход луча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после прохождения тонкой собирающей линзы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670550" cy="2414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837" t="12911" r="1107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остроить ход луча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после прохождения тонкой рассеивающей линзы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84215" cy="2677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755" t="11548" r="64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На рисунке показан ход луч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через тонкую рассеивающую линзу. Построить ход луча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после прохождения линзы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668010" cy="2898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846" t="-10" r="64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На рисунке показано положение двух точек А и В и их изображений А’ и В’, которые дает тонкая собирающая линза. Найти построением положения линзы и ее фокусов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81040" cy="3005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835" t="25328" r="7097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Найти отношение оптических сил стекла и алмаза с одинаковыми радиусами кривизны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97880" cy="2042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84" t="13311" r="1316" b="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Оптическая сила стеклянной линзы в воздухе 5,5 дптр, а в жидкости 1,63 дптр. Каков показатель преломления жидкости? Показатель преломления линзы 1,5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94705" cy="2241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827" t="21945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Где и какого размера получится изображение предмета высотой 2,0 см, помещенного на расстоянии 15 см от собирающей линзы с фокусным расстоянием 0,10 м?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82945" cy="3352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985" t="8266" r="25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ВОЛНОВАЯ ОП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рен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Расстояние между двумя когерентными источниками све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= 0,5 мкм) равно 0,1 мм. Расстояние между интерференционными максимумами интерференционной картины равно 1 см. Определить расстояние от источников до экрана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951605" cy="1499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950" t="22789" r="4458" b="8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Два когерентных источника света с длиной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= 480 нм создают на экране интерференционную картину. Если на пути одного из пучков поместить тонкую кварцевую пластину с показателем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46, то интерференционная картина смещается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69 полос. Определить толщин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ластины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606165" cy="1507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431" t="12179" r="5325" b="1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Тонкая пленка с показателем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5 освещается светом с длиной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= 600 нм. При какой минимальной толщине пленки исчезнут интерференционные полосы?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527550" cy="18688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912" t="19114" r="33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На плоскопараллельную пле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казателем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33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адает параллельный пучок света. Определить, при какой наименьшей толщине пленки зеркально отраженный свет наиболее сильно окрасится в желтый свет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= 0,60 мкм)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02555" cy="3236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988" t="7595" r="1458" b="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Установка для наблюдения колец Ньютона освещается монохроматическим светом с длиной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= 0,5 мкм, падающим нормально. Определить толщину воздушного зазора, образованного плоскопараллельной пластинкой и соприкасающейся с ней плосковыпуклой линзой в том месте, где в отраженном свете наблюдается 5-е светлое кольцо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42585" cy="1656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987" t="17285" r="33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Оптическая сила плосковыпуклой линз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5) 0,5 дптр. Линза выпуклой стороной лежит на стеклянной пластинке. Определить радиус 7-го темного кольца Ньютона в проходящем све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= 0,5 мк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984115" cy="23031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34" t="16672" r="-5" b="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лосковыпуклая линза с показателем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6 выпуклой стороной лежит на стеклянной пластинке. Радиус третьего светлого кольца в отраженном свет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= 0,6 мкм) равен 0,9 мм. Определить фокусное расстояние линзы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979035" cy="2635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11495" r="6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ра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Перед диафрагмой с круглым отверстием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,0 мм поместили точечный источник све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= 0,50 мкм). Найти расстоя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т диафрагмы до точки наблюдения, для которой число зон Френеля в отверсти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. Расстояние от источника света до диафрагм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,0 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1778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10603" r="-5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Радиус 4-й зоны Френеля для плоского волнового фрон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 мм. Определить радиус 12-й зоны из той же точки наблюдения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08270" cy="2190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36" t="18175" r="2560" b="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В точке А (см. рис.) находится точечный источник монохроматического све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= 500 нм). Диафрагма с отверстием радиусом 1 мм перемещается из точки, отстоящей от А на 50 см, в точку, отстоящую от А на 1,5 м. Сколько раз будет наблюдаться затемнение в точке В, если АВ = 2 м?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099685" cy="4186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558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986020" cy="1606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916" t="514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Свет от точечного источника падает на диафрагму с круглым отверстием, радиус которого можно менять произвольно. На экране, расположенном на расстояни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5 см от диафрагмы, получилась дифракционная картина. Найти длину волны падающего света, если в центре дифракционной картины максимум наблюдается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0 мм, а следующий за ним –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29 мм. Расстояние от источника до диафрагм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 с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50535" cy="31965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988" t="11148" r="3380" b="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Дифракционная решетка содержит 100 штрихов на 1 мм длины. Определить длину волны монохроматического света, падающего на решетку нормально, если угол между двумя фраунгоферовыми максимумами 1-го порядка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52440" cy="37661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060" t="8812" r="-6" b="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Постоянная дифракционной решетки, установленной в спектрометре, 2мкм. Под каким углом к оси коллиматора следует установить зрительную трубу для наблюдения спектральной линии с длиной волны 410  нм?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523740" cy="2628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170" t="14155" r="4796" b="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На узкую щель шириной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05 мм падает нормально монохроматический свет с длиной вол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= 694 нм. Определить направление света на вторую светлую дифракционную полосу (по отношению к первоначальному направлению света)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751705" cy="2353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7815" r="25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На щель ширин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1 мм падает нормально монохроматический свет с длиной вол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= 0,5 мкм. Дифракционная картина наблюдается на экране, расположенном параллельно щели. Определить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от щели до экрана, если ширина центрального дифракционного максимума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 с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983480" cy="16789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12401" r="638" b="1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21935" cy="27101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На дифракционную решетку нормально падает монохроматический свет с длиной вол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= 600 нм. Определить наибольший порядок спектра, полученный с помощью этой решетки, если ее постоянна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 мк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40045" cy="2856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964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р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учок естественного света падает на стекло с показателем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73. Определить, при каком угле преломления отраженный от стекла пучок света будет полностью поляризован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098415" cy="2158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16388" r="-5" b="-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Степень поляризации частично поляризованного света составляет 0,75. Определить отношение максимальной интенсивности света, пропускаемого анализатором, к минимальной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34330" cy="2355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18796" r="-6" b="-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Анализатор в 2 раза ослабляет интенсивность падающего на него поляризованного света. Каков угол между главными плоскостями поляризатора и анализатора?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39410" cy="16548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18917" r="-6" b="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Угол между главными плоскостями поляризатора и анализатора составляет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ь изменение интенсивности прошедшего через них света, если угол между главными плоскостями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0">
            <wp:simplePos x="0" y="0"/>
            <wp:positionH relativeFrom="column">
              <wp:align>left</wp:align>
            </wp:positionH>
            <wp:positionV relativeFrom="paragraph">
              <wp:posOffset>177165</wp:posOffset>
            </wp:positionV>
            <wp:extent cx="5437505" cy="2346960"/>
            <wp:effectExtent l="0" t="0" r="0" b="0"/>
            <wp:wrapSquare wrapText="right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16505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br w:type="textWrapping" w:clear="all"/>
      </w:r>
    </w:p>
    <w:sectPr>
      <w:type w:val="continuous"/>
      <w:pgSz w:w="11906" w:h="16838"/>
      <w:pgMar w:left="1418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31:00Z</dcterms:created>
  <dc:creator>Sobolewa</dc:creator>
  <dc:description/>
  <cp:keywords/>
  <dc:language>en-US</dc:language>
  <cp:lastModifiedBy>user</cp:lastModifiedBy>
  <dcterms:modified xsi:type="dcterms:W3CDTF">2008-06-30T13:29:00Z</dcterms:modified>
  <cp:revision>144</cp:revision>
  <dc:subject/>
  <dc:title>ЗАДАЧИ</dc:title>
</cp:coreProperties>
</file>