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ИПОВЫЕ ЗАДАЧ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физике – раздел «Молекулярная физика»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1. Определить число 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атомов в 1 кг водорода и массу  одного атома водород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87655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793" r="-6" b="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2. Определить плотность смеси газов водорода  массой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8 г и кислорода массой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64 г при температуре Т= 290 К и при давлении 0,1 МПа. Газы считать идеальными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540125" cy="192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13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lang w:val="en-US"/>
        </w:rPr>
      </w:pPr>
      <w:r>
        <w:rPr/>
        <w:t>3. В сосуде вместимостью  1 л находится кислород массой 1 г. Определить концентрацию  молекул кислорода  в сосуде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629535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9318" r="24848" b="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4. Используя закон распределения молекул идеального газа по скоростям, найти формулу наиболее  вероятной скорости </w:t>
      </w:r>
      <w:r>
        <w:rPr>
          <w:rFonts w:cs="Book Antiqua" w:ascii="Book Antiqua" w:hAnsi="Book Antiqua"/>
          <w:b w:val="false"/>
          <w:bCs/>
          <w:sz w:val="24"/>
          <w:lang w:val="en-US"/>
        </w:rPr>
        <w:t>v</w:t>
      </w:r>
      <w:r>
        <w:rPr>
          <w:b w:val="false"/>
          <w:bCs/>
          <w:sz w:val="24"/>
          <w:vertAlign w:val="subscript"/>
        </w:rPr>
        <w:t>в</w:t>
      </w:r>
      <w:r>
        <w:rPr>
          <w:b w:val="false"/>
          <w:bCs/>
          <w:sz w:val="24"/>
        </w:rPr>
        <w:t>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924175" cy="232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6" t="5675" r="1594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>5. Определить  отношение  давления воздуха  на высоте 1 км к давлению на дне скважины глубиной 1 км. Воздух у поверхности Земли находится при нормальных условиях, и его температура  не зависит от высот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534410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268" r="11367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6. В сосуде объемом 1 дм </w:t>
      </w:r>
      <w:r>
        <w:rPr>
          <w:b w:val="false"/>
          <w:bCs/>
          <w:sz w:val="24"/>
          <w:vertAlign w:val="superscript"/>
        </w:rPr>
        <w:t>3</w:t>
      </w:r>
      <w:r>
        <w:rPr>
          <w:b w:val="false"/>
          <w:bCs/>
          <w:sz w:val="24"/>
        </w:rPr>
        <w:t xml:space="preserve"> содержится некоторый газ при температуре 17 </w:t>
      </w:r>
      <w:r>
        <w:rPr>
          <w:b w:val="false"/>
          <w:bCs/>
          <w:sz w:val="24"/>
          <w:vertAlign w:val="superscript"/>
        </w:rPr>
        <w:t>0</w:t>
      </w:r>
      <w:r>
        <w:rPr>
          <w:b w:val="false"/>
          <w:bCs/>
          <w:sz w:val="24"/>
        </w:rPr>
        <w:t xml:space="preserve"> С. Найти приращение давления  газа, если вследствие утечки газа  из него выйдет  10 </w:t>
      </w:r>
      <w:r>
        <w:rPr>
          <w:b w:val="false"/>
          <w:bCs/>
          <w:sz w:val="24"/>
          <w:vertAlign w:val="superscript"/>
        </w:rPr>
        <w:t>21</w:t>
      </w:r>
      <w:r>
        <w:rPr>
          <w:b w:val="false"/>
          <w:bCs/>
          <w:sz w:val="24"/>
        </w:rPr>
        <w:t xml:space="preserve"> молекул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099435" cy="113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0126" r="-5" b="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7. Некоторая масса идеального газа изобарно нагревается, а затем после изотермического сжатия и изохорного охлаждения возвращается в исходное состояние. Изобразить графики этих процессов  в координатах: а) </w:t>
      </w:r>
      <w:r>
        <w:rPr>
          <w:b w:val="false"/>
          <w:bCs/>
          <w:sz w:val="24"/>
          <w:lang w:val="en-US"/>
        </w:rPr>
        <w:t>p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  <w:lang w:val="en-US"/>
        </w:rPr>
        <w:t>V</w:t>
      </w:r>
      <w:r>
        <w:rPr>
          <w:b w:val="false"/>
          <w:bCs/>
          <w:sz w:val="24"/>
        </w:rPr>
        <w:t xml:space="preserve">;  б) </w:t>
      </w:r>
      <w:r>
        <w:rPr>
          <w:b w:val="false"/>
          <w:bCs/>
          <w:sz w:val="24"/>
          <w:lang w:val="en-US"/>
        </w:rPr>
        <w:t>p</w:t>
      </w:r>
      <w:r>
        <w:rPr>
          <w:b w:val="false"/>
          <w:bCs/>
          <w:sz w:val="24"/>
        </w:rPr>
        <w:t xml:space="preserve">, </w:t>
      </w:r>
      <w:r>
        <w:rPr>
          <w:b w:val="false"/>
          <w:bCs/>
          <w:sz w:val="24"/>
          <w:lang w:val="en-US"/>
        </w:rPr>
        <w:t>T</w:t>
      </w:r>
      <w:r>
        <w:rPr>
          <w:b w:val="false"/>
          <w:bCs/>
          <w:sz w:val="24"/>
        </w:rPr>
        <w:t xml:space="preserve">;  в) </w:t>
      </w:r>
      <w:r>
        <w:rPr>
          <w:b w:val="false"/>
          <w:bCs/>
          <w:sz w:val="24"/>
          <w:lang w:val="en-US"/>
        </w:rPr>
        <w:t>V</w:t>
      </w:r>
      <w:r>
        <w:rPr>
          <w:b w:val="false"/>
          <w:bCs/>
          <w:sz w:val="24"/>
        </w:rPr>
        <w:t>,</w:t>
      </w:r>
      <w:r>
        <w:rPr>
          <w:b w:val="false"/>
          <w:bCs/>
          <w:sz w:val="24"/>
          <w:lang w:val="en-US"/>
        </w:rPr>
        <w:t>T</w:t>
      </w:r>
      <w:r>
        <w:rPr>
          <w:b w:val="false"/>
          <w:bCs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696335" cy="98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977" r="-5" b="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</w:rPr>
        <w:t>8. Определить характер изменения давления (а), объема (б) и температуры (в) идеального газа некоторой массы в процессах, представленных на графиках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а                                                   б                                                в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74930</wp:posOffset>
                </wp:positionV>
                <wp:extent cx="0" cy="11887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.9pt" to="-10.8pt,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0" cy="1143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5pt" to="153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0" cy="1143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5pt" to="333pt,10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en-US"/>
        </w:rPr>
        <w:t>V</w:t>
      </w:r>
      <w:r>
        <w:rPr>
          <w:b w:val="false"/>
        </w:rPr>
        <w:t xml:space="preserve">                                           Р                                                 Р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914400" cy="457200"/>
                <wp:effectExtent l="4445" t="0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5pt" to="80.95pt,48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228600" cy="800100"/>
                <wp:effectExtent l="9525" t="0" r="158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215.95pt,66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914400" cy="685800"/>
                <wp:effectExtent l="5715" t="63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422.95pt,57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</w:t>
      </w:r>
      <w:r>
        <w:rPr>
          <w:b w:val="false"/>
        </w:rPr>
        <w:t>2                                2                                                      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                                                 1                                        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 xml:space="preserve">Т                                             Т                                                  </w:t>
      </w:r>
      <w:r>
        <w:rPr>
          <w:b w:val="false"/>
          <w:lang w:val="en-US"/>
        </w:rPr>
        <w:t>V</w:t>
      </w:r>
    </w:p>
    <w:p>
      <w:pPr>
        <w:pStyle w:val="TextBody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</wp:posOffset>
                </wp:positionH>
                <wp:positionV relativeFrom="paragraph">
                  <wp:posOffset>3683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.9pt" to="97.1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269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458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823845" cy="16611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340" r="7504" b="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2966720" cy="1201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0309" r="55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>9. В шаре диаметром 20 см находится воздух массой 7,0 г. До какой температуры можно нагреть этот шар, если максимальное давление, которое выдерживают стенки шара, 0,30 МПа? Молярная масса воздуха 0,029 кг/моль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762250" cy="113284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56" t="15932" r="9433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10. Сколько качаний </w:t>
      </w:r>
      <w:r>
        <w:rPr>
          <w:b w:val="false"/>
          <w:bCs/>
          <w:i/>
          <w:sz w:val="24"/>
          <w:lang w:val="en-US"/>
        </w:rPr>
        <w:t>n</w:t>
      </w:r>
      <w:r>
        <w:rPr>
          <w:b w:val="false"/>
          <w:bCs/>
          <w:sz w:val="24"/>
        </w:rPr>
        <w:t xml:space="preserve"> поршневого насоса надо сделать, чтобы накачать  пустую камеру футбольного мяча объемом </w:t>
      </w:r>
      <w:r>
        <w:rPr>
          <w:b w:val="false"/>
          <w:bCs/>
          <w:i/>
          <w:sz w:val="24"/>
          <w:lang w:val="en-US"/>
        </w:rPr>
        <w:t>V</w:t>
      </w:r>
      <w:r>
        <w:rPr>
          <w:b w:val="false"/>
          <w:bCs/>
          <w:sz w:val="24"/>
        </w:rPr>
        <w:t>=2,5 дм</w:t>
      </w:r>
      <w:r>
        <w:rPr>
          <w:b w:val="false"/>
          <w:bCs/>
          <w:sz w:val="24"/>
          <w:vertAlign w:val="superscript"/>
        </w:rPr>
        <w:t>3</w:t>
      </w:r>
      <w:r>
        <w:rPr>
          <w:b w:val="false"/>
          <w:bCs/>
          <w:sz w:val="24"/>
        </w:rPr>
        <w:t xml:space="preserve"> до давления, превышающего атмосферное  в 4 раза? За каждое качание  насос захватывает из атмосферы воздух объемом </w:t>
      </w:r>
      <w:r>
        <w:rPr>
          <w:b w:val="false"/>
          <w:bCs/>
          <w:i/>
          <w:sz w:val="24"/>
          <w:lang w:val="en-US"/>
        </w:rPr>
        <w:t>V</w:t>
      </w:r>
      <w:r>
        <w:rPr>
          <w:b w:val="false"/>
          <w:bCs/>
          <w:sz w:val="24"/>
          <w:vertAlign w:val="subscript"/>
        </w:rPr>
        <w:t>0</w:t>
      </w:r>
      <w:r>
        <w:rPr>
          <w:b w:val="false"/>
          <w:bCs/>
          <w:sz w:val="24"/>
        </w:rPr>
        <w:t xml:space="preserve">=200 см </w:t>
      </w:r>
      <w:r>
        <w:rPr>
          <w:b w:val="false"/>
          <w:bCs/>
          <w:sz w:val="24"/>
          <w:vertAlign w:val="superscript"/>
        </w:rPr>
        <w:t>3</w:t>
      </w:r>
      <w:r>
        <w:rPr>
          <w:b w:val="false"/>
          <w:bCs/>
          <w:sz w:val="24"/>
        </w:rPr>
        <w:t>. Температуру мяча считать постоянной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692400" cy="12598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82" t="2797" r="9438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Определить отношение числа молекул водорода, обладающих скоростями в интервале от 2,00 до 2,01 км/с, к числу молекул, обладающих скоростями от 1,00 до 1,01 км/с, если температура водорода 0°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23920" cy="29997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33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После опускания в воду, имеющую температуру 10° С, тела, нагретого до 100° С, через некоторое время установилась общая температура 40° С. Какой станет температура воды, если, не вынимая первого тела, в нее опустить еще одно такое же тело, нагретое до 100° 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5700" cy="13677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3328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</w:rPr>
        <w:t>13. В сосуд, содержащий 2,8 л воды при 20° С, бросают кусок стали массой 3 кг, нагретый до 460° С. Вода нагревается до 60° С. а часть ее обращается в пар. Найти массу воды, обратившейся в пар. Теплоемкостью сосуда пренебре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3900" cy="15170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4027" r="-5" b="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</w:rPr>
        <w:t>14. Сколько стали, взятой при 20°С, можно расплавить в печи, с КПД 50%, сжигая 2 т каменного уг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3260" cy="16910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63" t="6467" r="-5" b="1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</w:rPr>
        <w:t>15. Чтобы охладить 200 г воды, имеющей температуру 25°С, в нее бросают из холодильника брусочки льда объемом 6,4 см3, температура которых -5° С. Сколько надо бросить брусочков для охлаждения воды до 5°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080" cy="26504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332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. Свинцовая пуля, летящая со скоростью 200 м/с, падает в земляной вал. На сколько повысилась температура пули, если 78% кинетической энергии пули превратилось во внутреннюю энерг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7220" cy="10674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24" t="9596" r="12945" b="30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b w:val="false"/>
          <w:bCs/>
          <w:sz w:val="24"/>
        </w:rPr>
        <w:t>17. С какой наименьшей скоростью должна лететь свинцовая дробинка, чтобы при ударе о препятствие она расплавилась? Считать, что 80% кинетической энергии превратилось во внутреннюю энергию дробинки, а температура дробинки до удара была 127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2195" cy="18548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485" t="16978" r="7283" b="1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rPr/>
      </w:pPr>
      <w:r>
        <w:rPr>
          <w:b w:val="false"/>
          <w:sz w:val="24"/>
        </w:rPr>
        <w:t>18. Удельная теплоемкость при постоянном давлении некоторого газа 970 Дж (кг</w:t>
      </w:r>
      <w:r>
        <w:rPr>
          <w:rFonts w:eastAsia="Symbol" w:cs="Symbol" w:ascii="Symbol" w:hAnsi="Symbol"/>
          <w:b w:val="false"/>
          <w:sz w:val="24"/>
        </w:rPr>
        <w:t></w:t>
      </w:r>
      <w:r>
        <w:rPr>
          <w:b w:val="false"/>
          <w:sz w:val="24"/>
        </w:rPr>
        <w:t>К), молярная  масса его равна 0,03 кг/моль. Определить, каким числом степеней свободы обладают молекулы этого газ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696210" cy="93091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742" t="16500" r="171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19</w:t>
      </w:r>
      <w:r>
        <w:rPr>
          <w:sz w:val="24"/>
        </w:rPr>
        <w:t xml:space="preserve">. В закрытом сосуде вместимостью 20 дм 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содержится одноатомный газ, плотность которого 0,20 кг/м</w:t>
      </w:r>
      <w:r>
        <w:rPr>
          <w:sz w:val="24"/>
          <w:vertAlign w:val="superscript"/>
        </w:rPr>
        <w:t>3</w:t>
      </w:r>
      <w:r>
        <w:rPr>
          <w:sz w:val="24"/>
        </w:rPr>
        <w:t>. Количество теплоты, необходимое для нагревания газа на 80 К при этих условиях, равно 997 Дж. Найти молярную массу этого газ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381375" cy="1447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737" t="9782" r="5586" b="8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20. Газ, для которого </w:t>
      </w: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p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/ с</w:t>
      </w:r>
      <w:r>
        <w:rPr>
          <w:i/>
          <w:sz w:val="24"/>
          <w:vertAlign w:val="subscript"/>
          <w:lang w:val="en-US"/>
        </w:rPr>
        <w:t>v</w:t>
      </w:r>
      <w:r>
        <w:rPr>
          <w:sz w:val="24"/>
        </w:rPr>
        <w:t xml:space="preserve"> = 4/3, находится под давлением =0,20 МПа и занимает объем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3,0 дм </w:t>
      </w:r>
      <w:r>
        <w:rPr>
          <w:sz w:val="24"/>
          <w:vertAlign w:val="superscript"/>
        </w:rPr>
        <w:t>3</w:t>
      </w:r>
      <w:r>
        <w:rPr>
          <w:sz w:val="24"/>
        </w:rPr>
        <w:t>. В результате изобарного нагревания объем увеличился в 3 раза. Определить количество теплоты, переданное газу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460875" cy="250253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020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t>21</w:t>
      </w:r>
      <w:r>
        <w:rPr>
          <w:sz w:val="24"/>
        </w:rPr>
        <w:t>. Закрытый баллон вместимостью 0,8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заполнен азотом под давлением 2,3 МПа при температуре 20°С. Количество теплоты, переданное газу, равно 4,6 МДж. Определить температуру и давление газа в конце процесса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916680" cy="249809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10" t="6906" r="1599" b="3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22. Двухатомный газ, находящийся при температуре 250° С, сжимают изотермически так, что его объем уменьшается в 3 раза. Затем газ расширяется адиабатно до начального давления. Найти температуру газа в конце адиабатного расширения.</w:t>
      </w:r>
    </w:p>
    <w:p>
      <w:pPr>
        <w:pStyle w:val="Normal"/>
        <w:jc w:val="both"/>
        <w:rPr>
          <w:caps/>
          <w:sz w:val="24"/>
          <w:lang w:val="en-US"/>
        </w:rPr>
      </w:pPr>
      <w:r>
        <w:rPr>
          <w:caps/>
          <w:sz w:val="24"/>
          <w:lang w:val="en-US"/>
        </w:rPr>
        <w:drawing>
          <wp:inline distT="0" distB="0" distL="0" distR="0">
            <wp:extent cx="3423920" cy="21329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584" t="778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caps/>
          <w:sz w:val="24"/>
        </w:rPr>
        <w:t>23. р</w:t>
      </w:r>
      <w:r>
        <w:rPr>
          <w:sz w:val="24"/>
        </w:rPr>
        <w:t>асширяясь, трехатомный газ, состоящий из жестких (объемных) молекул, совершает работу 245 Дж. Какое  количество теплоты было подведено к газу, если он расширяется: 1) изобарно; 2) изотермически?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064510" cy="16002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782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24. Во время изобарного сжатия при начальной температуре 100 °С объем кислорода массой 10 кг уменьшается в 1,25 раза. Определить работу, совершенную газом, и количество отведенной теплоты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995420" cy="225996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889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25. При уменьшении объема кислорода от </w:t>
      </w:r>
      <w:r>
        <w:rPr>
          <w:rFonts w:cs="Lucida Console" w:ascii="Lucida Console" w:hAnsi="Lucida Console"/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 xml:space="preserve">1 </w:t>
      </w:r>
      <w:r>
        <w:rPr>
          <w:b w:val="false"/>
          <w:sz w:val="24"/>
        </w:rPr>
        <w:t xml:space="preserve">=20 дм 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до </w:t>
      </w:r>
      <w:r>
        <w:rPr>
          <w:rFonts w:cs="Lucida Console" w:ascii="Lucida Console" w:hAnsi="Lucida Console"/>
          <w:b w:val="false"/>
          <w:i/>
          <w:sz w:val="24"/>
        </w:rPr>
        <w:t>V</w:t>
      </w:r>
      <w:r>
        <w:rPr>
          <w:b w:val="false"/>
          <w:i/>
          <w:sz w:val="24"/>
          <w:vertAlign w:val="subscript"/>
        </w:rPr>
        <w:t>2</w:t>
      </w:r>
      <w:r>
        <w:rPr>
          <w:b w:val="false"/>
          <w:sz w:val="24"/>
        </w:rPr>
        <w:t xml:space="preserve">=10 дм 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его давление возросло от </w:t>
      </w:r>
      <w:r>
        <w:rPr>
          <w:rFonts w:cs="Lucida Console" w:ascii="Lucida Console" w:hAnsi="Lucida Console"/>
          <w:b w:val="false"/>
          <w:i/>
          <w:sz w:val="24"/>
        </w:rPr>
        <w:t>p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=0,10 МПа до </w:t>
      </w:r>
      <w:r>
        <w:rPr>
          <w:rFonts w:cs="Lucida Console" w:ascii="Lucida Console" w:hAnsi="Lucida Console"/>
          <w:b w:val="false"/>
          <w:i/>
          <w:sz w:val="24"/>
        </w:rPr>
        <w:t>p</w:t>
      </w:r>
      <w:r>
        <w:rPr>
          <w:b w:val="false"/>
          <w:sz w:val="24"/>
          <w:vertAlign w:val="subscript"/>
        </w:rPr>
        <w:t xml:space="preserve">2 </w:t>
      </w:r>
      <w:r>
        <w:rPr>
          <w:b w:val="false"/>
          <w:sz w:val="24"/>
        </w:rPr>
        <w:t>= 0,25 МПа.  Каково приращение внутренней энергии газа?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665980" cy="143891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10644" r="-5" b="27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6. Трехатомный газ с жесткими (объемными) молекулами объемом 20 дм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находящийся под давлением 0,10 МПа, переводят в состояние, при котором его объем увеличивается в 2 раза, а давление в 3 раза. Определить количество теплоты, необходимое газу для этого перехода, изменение его внутренней энергии, а также работу, совершенную газом, при условии, что переход осуществляется по пути: 1) 1-3-2; 2) 1-2; 3)1-4-2.</w:t>
      </w:r>
    </w:p>
    <w:p>
      <w:pPr>
        <w:pStyle w:val="TextBody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0" cy="19431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4pt" to="18pt,15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98.9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342900" cy="45720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25.95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3pt" to="12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63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pt" to="126pt,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3pt" to="62.95pt,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             3               2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0" cy="6858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63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0" cy="6858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pt" to="126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457200" cy="685800"/>
                <wp:effectExtent l="4445" t="63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98.95pt,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98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2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pt" to="62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63pt,4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9779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pt" to="126pt,4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</w:p>
    <w:p>
      <w:pPr>
        <w:pStyle w:val="TextBody"/>
        <w:rPr/>
      </w:pPr>
      <w:r>
        <w:rPr/>
        <w:t xml:space="preserve">               </w:t>
      </w:r>
      <w:r>
        <w:rPr/>
        <w:t>1                    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171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188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lang w:val="en-US"/>
        </w:rPr>
        <w:t>V</w:t>
      </w:r>
    </w:p>
    <w:p>
      <w:pPr>
        <w:pStyle w:val="TextBody"/>
        <w:rPr/>
      </w:pPr>
      <w:r>
        <w:rPr/>
        <w:t xml:space="preserve"> </w:t>
      </w:r>
      <w:r>
        <w:rPr/>
        <w:t xml:space="preserve">0             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         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299970" cy="281305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880" t="497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Пространство между двумя параллельными пластинами  площадью 1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аждая, находящимися на расстоянии 5 мм друг от друга, заполнено кислородом. Одна пластина поддерживается при температуре 17°С, другая – при температуре 27</w:t>
      </w:r>
      <w:r>
        <w:rPr>
          <w:rFonts w:cs="Arial" w:ascii="Arial" w:hAnsi="Arial"/>
          <w:sz w:val="24"/>
          <w:szCs w:val="24"/>
        </w:rPr>
        <w:t>°</w:t>
      </w:r>
      <w:r>
        <w:rPr>
          <w:sz w:val="24"/>
          <w:szCs w:val="24"/>
        </w:rPr>
        <w:t>С. Определить  количество теплоты, прошедшее за 5 мин посредством теплопроводности от одной пластины к другой. Кислород находится при нормальных условиях. Эффективный диаметр молекул кислорода считать равным 0,36 н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323465" cy="2446020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955" t="2183" r="-5" b="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28. Определить массу азота, прошедшего вследствие диффузии через площадку 50 с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за 20 с, если градиент плотности в направлении, перпендикулярном площадке, равен 1 кг/м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>. Температура азота 290 К, а средняя длина свободного пробега его молекул равна 1 мкм.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940685" cy="190563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type w:val="nextPage"/>
      <w:pgSz w:w="11906" w:h="16838"/>
      <w:pgMar w:left="1418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36:00Z</dcterms:created>
  <dc:creator>Sobolewa</dc:creator>
  <dc:description/>
  <cp:keywords/>
  <dc:language>en-US</dc:language>
  <cp:lastModifiedBy>Александр</cp:lastModifiedBy>
  <cp:lastPrinted>2006-12-28T17:47:00Z</cp:lastPrinted>
  <dcterms:modified xsi:type="dcterms:W3CDTF">2010-02-27T01:38:00Z</dcterms:modified>
  <cp:revision>64</cp:revision>
  <dc:subject/>
  <dc:title>2</dc:title>
</cp:coreProperties>
</file>