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Элементы специальной (частной) теории относи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образования Галилея. Механический принцип относ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классической механик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едлив механиче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 относительности (принц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алилея):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ы динамики одинаковы во всех инерциальных системах от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его доказательства рассмотрим две системы отсчета: инерциальную систем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координат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условно будем считать неподвижной, и систем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координат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движущуюся относитель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омерно и прямолинейно со скоростью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Отсчет времени начнем с момента, когда начала координат обеих систем совпадают. Пусть в произвольный момент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ие этих систем друг относительно друга имеет вид, изображенный на рисун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115" cy="1985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сть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вдо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О'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ус-вектор, проведенный из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',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5429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ем связь между координатами произвольной 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еих системах. Из рисунка видно, чт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1.1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е (1.1) можно записать в проекциях на оси координат: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.2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я (1.1) и (1.2) носят наз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образование координат Галиле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м случае, когда сис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тся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вдоль положительного направления о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(в начальный момент времени оси координат совпадают), преобразования координат Галилея имеют ви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υ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лассической механике предполагается, что ход времени не зависит от относи</w:t>
        <w:softHyphen/>
        <w:t>тельного движения систем отсчета, т. е. к преобразованиям (1.2) можно добавить еще одно уравнение:</w:t>
      </w:r>
    </w:p>
    <w:p>
      <w:pPr>
        <w:pStyle w:val="Normal"/>
        <w:shd w:fill="FFFFFF" w:val="clear"/>
        <w:tabs>
          <w:tab w:val="clear" w:pos="708"/>
          <w:tab w:val="left" w:pos="37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1.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анные соотношения справедливы лишь в случае классической механи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,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модуль скорости свет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при скоростях, сравнимых со скоростью света, преобразования Галилея заменяются более общими преобразованиями Лорен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ифференцировав выражение (1.1) по времени (с учетом (1.3)), получим уравнение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1.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ое представляет соб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 сложения скоростей в классической механ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корение в системе отсч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ускорение 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ах отсч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color w:val="000000"/>
          <w:sz w:val="28"/>
          <w:szCs w:val="28"/>
        </w:rPr>
        <w:t>, движущихся друг относительно друга равномерно и прямолинейно, одинаково:</w:t>
      </w:r>
    </w:p>
    <w:p>
      <w:pPr>
        <w:pStyle w:val="Normal"/>
        <w:shd w:fill="FFFFFF" w:val="clear"/>
        <w:tabs>
          <w:tab w:val="clear" w:pos="708"/>
          <w:tab w:val="left" w:pos="3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1.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если на точ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тела не действуют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), то, согласно (1.5),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т. е. сис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инерциальной (точка движется относительно нее равномерно и прямолинейно или покои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из соотношения (1.5) вытекает подтверждение механического принципа относительности: уравнения динамики при переходе от одной инерциальной системы отсчета к другой не изменяются, т. е. я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вариан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тношению к преобразованиям координат. Галилей обратил внимание, что никакими механическими опытами, проведенными в данной инерциальной системе отсчета, нельзя установить, покоится ли она или движется равномерно и прямолинейно. Например, сидя в каюте корабля, движущегося равномерно и прямолинейно, мы не можем определить, покоится корабль или движется, не выглянув в ок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стулаты специальной теории относи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ая механика Ньютона прекрасно описывает движение макротел, движущихся с малыми скоростями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). Однако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 выяснилось, что выводы классической механики противоречат некоторым опытным данным, в частности при изучении движения быстрых заряженных частиц оказалось, что их движение не подчиняется законам механики. Далее возникли затруднения при попытках применить механику Ньютона к объяснению распространения света. Если источник и приемник света движутся друг относительно друга равномерно и прямолинейно, то, согласно классической механике, измеренная скорость должна зависеть от относительной скорости их движения. Американский физик А.Майкельсон (1852-1913) в 1881 г., а затем в 1887 г. совместно с Б.Морли (американский физик, 1838-1923) пытался обнаружить движение Земли относительно эфира (эфирный ветер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ыт Майкельсона-Морл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меняя интерферометр, названный впоследствии интерферометром Майкельсона. Обнаружить эфирный ветер Майкельсону не удалось, как, впрочем, не удалось его обнаружить и в других многочисленных опытах. Опыты «упрямо» показывали, что скорости света в двух движущихся друг относительно друга системах равны. Это противоречило правилу сложения скоростей классической меха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было показано противоречие между классической теорией и уравне</w:t>
        <w:softHyphen/>
        <w:t>ниями Дж.К.Максвелла (английский физик, 1831-1879), лежащими в основе понимания света как электромагнитной вол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ъяснения этих и некоторых других опытных данных необходимо было создать новую механику, которая, объясняя эти факты, содержала бы ньютоновскую механику как предельный случай для малых скоростей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). Это и удалось сделать А.Эйнштейну, который пришел к выводу о том, что мирового эфира – особой среды, которая могла бы быть принята в качестве абсолютной системы, – не существует. Существование постоянной скорости распространения света в вакууме находилось в согласии с уравнениями Максвел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.Эйнштейн заложил основы специальной теории относительности. Эта теория представляет собой современную физическую теорию пространства и времени, в которой, как и в классической ньютоновской механике, предполагается, что время однородно, а пространство однородно и изотропно. Специальная теория относительности часто называется также релятивистской теорией, а специфические явления, описываемые этой теорией, – релятивистскими эфф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специальной теории относительности лежат постулаты Эйнштейна, сфор</w:t>
        <w:softHyphen/>
        <w:t>мулированные им в 190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инцип относи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акие опыты (механические, электрические, оптические), проведенные внутри данной инерциальной системы отсчета, не дают возможности обнаружить, покоится ли эта система или движется равномерно и прямолинейно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е законы природы инвариантн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ношению к переходу от одной инерциальной системы отсчета к друг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инцип инвариантности скорости све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корость света в вакуу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зависит от скорости движения источника света или наблюдателя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инакова во всех инерциальных системах от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постулат Эйнштейна, являясь обобщением механического принципа от</w:t>
        <w:softHyphen/>
        <w:t xml:space="preserve">носительности Галиле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 любые физические процесс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ет, таким образом, что физические законы инвариантны по отношению к выбору инерциальной системы отсчета, а уравнения, описывающие эти законы, одинаковы по форме во всех инерциальных системах отсчета. Согласно этому постулату, все инерциальные системы отсчета совершенно равноправны, т. е. явления (механические, электродинамические, оптические и др.) во всех инерциальных системах отсчета протекают одинак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второму постулату Эйнштейн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стоянство скорости света – фундаментальное свойство природ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 констатируется как опытный ф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теория относительности потребовала отказа от привычных представлений о пространстве и времени, принятых в классической механике, поскольку они противоречили принципу постоянства скорости света. Потеряло смысл не только абсолютное пространство, но и абсолют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латы Эйнштейна и теория, построенная на их основе, установили новый взгляд на мир и новые пространственно-временные представления, такие, например, как относительность длин и промежутков времени, относительность одновременности событий. Эти и другие следствия из теории Эйнштейна находят надежное экспериментальное подтверждение, являясь тем самым обоснованием постулатов Эйнштейна – обоснованием специальной теории относи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еобразования Лорен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явлений в инерциальных системах отсчета, проведенный А.Эйнштейном на основе сформулированных им постулатов, показал, что классические преобразования Галилея несовместимы с ними и, следовательно, должны быть заменены преобразованиями, удовлетворяющими постулатам теории относ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ллюстрации этого вывода рассмотрим две инерциальные системы отсчет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координат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z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координат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движущуюся относитель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доль о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4615" cy="1609725"/>
            <wp:effectExtent l="0" t="0" r="0" b="0"/>
            <wp:docPr id="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ть в начальный момен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гда начала координа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падают, излучается световой импульс. Согласно второму постулату Эйнштейна, скорость света в обеих системах одна и та же и рав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этому если за врем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 дойдет до некоторой 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), пройдя расстояние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t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3.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а светового импульса в момент достижения 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08"/>
          <w:tab w:val="left" w:pos="38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3.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ремя прохождения светового импульса от начала координат до т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и</w:t>
        <w:softHyphen/>
        <w:t xml:space="preserve">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.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тая (3.1) из (3.2), получа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истем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щается по отношению к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),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 е. отсчет времени в система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ен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счет времени имеет относительный характ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классической физике считается, что время во всех инерциальных системах отсчета течет одинаково, 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нштейн показал, что в теории относительности классические преобразования Галилея, описывающие переход от одной инерциальной системы отсчета к друг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υ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К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υ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яются преобразованиями Лоренца, удовлетворяющими постулатам Эйнштейна (формулы представлены для случая, ког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тся относитель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вдоль ос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преобразования предложены Лоренцем в 1904 г., еще до появления теории относительности, как преобразования, относительно которых уравнения Максвелла инвариант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образов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Лоренца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 ви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υ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υ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К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e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равнения приведенных уравнений вытекает, что они симметричны и отличаются лишь знаком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чевидно, так как если скорость движения 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скорость движ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mallCap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еобразований Лоренца вытекает также, что при малых скоростях (по сравнению со скорость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т. е. к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они переходят в классические преобразования Галилея (в этом заключается су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цип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которые являются, следовательно, предельным случаем преобразований Лоренца.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ения (3.3)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яют физический смысл (становятся мнимыми). Это находится, в свою очередь, в соответствии с тем, что движение со скоростью, большей скорости распространения света в вакууме,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образований Лоренца следует очень важный вывод о том, что как расстояние, так и промежуток времени между двумя событиями меняются при переходе от одной инерциальной системы отсчета к другой, в то время как в рамках преобразований Галилея эти величины считались абсолютными, не изменяющимися при переходе от системы к системе. Кроме того, как пространственные, так и временные преобразования (3.3) не являются независимыми, поскольку в закон преобразования координат входит время, а в закон преобразования времени – пространственные координаты, т. е. устанавливается взаимосвязь пространства и времени. Таким образом, теория Эйнштейна оперирует не с трехмерным пространством, к которому присоединяется понятие времени, а рассматривает неразрывно связанные пространственные и временные координаты, образующие четырехмерное пространство-врем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ледствия из преобразований Лорен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дновременность событии в разных системах отсчет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усть в систем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очках с координатам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оменты времен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исходят два события. В систем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 соответствуют координа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моменты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бытия в системе К происходят в одной точк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и являются одновременным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, согласно преобразованиям Лоренца (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. е. эт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бытия являются одновременными и пространственно совпадающими для любой инерциальной системы от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обытия в системе К пространственно разобщен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но одновременн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то в системе К'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еобразованиям Лоренца (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≠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eqArr>
        </m:oMath>
      </m:oMathPara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систем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и событи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ставаясь пространственно разобщенными, оказываются и неодновременны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 раз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знаком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этому в различных точках системы отсчет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раз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iCs/>
          <w:smallCap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различной по величине и может отличаться по знаку. Следовательно, в одних системах отсчета первое событие может предшествовать второму, в то время как в других системах отсчета, наоборот, второе событие предшествует первому. Сказанное, однако, не относится к причинно-следственным событиям, так как можно показать, что порядок следования причинно-следственных событий одинаков во всех инерциальных системах от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лительность событий в разных системах отсч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в некоторой точке (с координат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оящейся относительно 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ходит событие, длительность которого (разность показаний часов в конце и начале события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индексы 1 и 2 соответствуют началу и концу события. Длительность этого же события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'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ab/>
        <w:tab/>
        <w:tab/>
        <w:tab/>
        <w:tab/>
        <w:tab/>
        <w:tab/>
        <w:t>(4.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ем началу и концу события, согласно (3.3), соответствуют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(4.2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тавляя (4.2) в (4.1), получа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</w:p>
    <w:p>
      <w:pPr>
        <w:pStyle w:val="Normal"/>
        <w:shd w:fill="FFFFFF" w:val="clear"/>
        <w:tabs>
          <w:tab w:val="clear" w:pos="708"/>
          <w:tab w:val="left" w:pos="4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position w:val="-10"/>
          <w:sz w:val="28"/>
          <w:szCs w:val="28"/>
        </w:rPr>
        <w:t>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4.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соотношения (4.3) вытекает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лительность события, происходящего в некоторой точке, наименьшая в той инерциальной системе отсчета, относительно которой эта точка неподвиж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результат может быть еще истолкован следующим образом: интервал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читанный по часам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чки зрения наблюдателя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ее интерв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читанного по его часам. Следовательно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часы, движущиеся относительно инерциальной системы отсчета, идут медленнее покоящихся час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 е. ход часов замедляется в системе отсчета, относительно которой часы движутся. На основании относительности понятии «неподвижная» и «движущаяся» системы соотношения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тимы. Из (4.3) следует, что замедление хода часов становится заметным лишь при скоростях, близких к скорости распространения света в вакуу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обнаружением релятивистского эффекта замедления хода часов в свое время возникла проблема «парадокса часов» (иногда рассматривается как «парадокс близнецов»), вызвавшая многочисленные дискуссии. Представим себе, что осуществляется фантастический космический полет к звезде, находящейся на расстоянии 500 световых лет (расстояние, на которое свет от звезды до Земли доходит за 500 лет), со скоростью, близкой к скорости свет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). По земным часам полет до звезды и обратно продлится 1000 лет, в то время как для системы корабля и космонавта в нем такое же путешествие займет всего 1 год. Таким образом, космонавт возвратится на Землю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 более молодым, чем его брат-близнец, оставшийся на Земле. Это явление, получившее наз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докса близнецов</w:t>
      </w:r>
      <w:r>
        <w:rPr>
          <w:rFonts w:cs="Times New Roman" w:ascii="Times New Roman" w:hAnsi="Times New Roman"/>
          <w:color w:val="000000"/>
          <w:sz w:val="28"/>
          <w:szCs w:val="28"/>
        </w:rPr>
        <w:t>, в действительности парадокса не содержит. Дело в том, что принцип относительности утверждает равноправность не всяких систем отсчета, а только инерциальных. Неправиль</w:t>
        <w:softHyphen/>
        <w:t>ность рассуждения состоит в том, что системы отсчета, связанные с близнецами, не эквивалентны: земная система инерциальна, а корабельная – неинерциальна, поэтому к ним принцип относительности неприме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ятивистский эффект замедления хода часов является совершенно реальным и получил экспериментальное подтверждение при изучении нестабильных, самопроизвольно распадающихся элементарных частиц в опытах с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мезонами. Среднее время жизни покоящих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мезонов (по часам, движущимся вместе с ними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с. Следовательн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мезоны, образующиеся в верхних слоях атмосферы (на высо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 xml:space="preserve">30 км) и движущиеся со скоростью, близкой к скорости св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ы были бы проходить расстоя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τ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6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м, т.е. не могли бы достигать земной поверхности, что противоречит действительности. Объясняется это релятивистским эффектом замедления хода времени: для земного наблюдателя срок жиз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-мезо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путь этих частиц в атмосфер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с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сτ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сτ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лина тел в разных системах отсч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им стержень, расположенный вдоль ос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'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коящийся относительно 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на стержня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е изменяющиеся со времен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ординаты начала и конца стержня, а индекс 0 показывает, что в системе отсч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ржень покоится. Определим длину этого стержня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которой он движется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этого необходимо измерить координаты его конц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 в один и тот же момент времен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раз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ределяет длину стержня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я преобразования Лоренца (3.3), получ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position w:val="-1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>т.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position w:val="-10"/>
          <w:sz w:val="28"/>
          <w:szCs w:val="28"/>
        </w:rPr>
        <w:t>.</w:t>
        <w:tab/>
        <w:tab/>
        <w:tab/>
        <w:tab/>
        <w:tab/>
        <w:tab/>
        <w:tab/>
        <w:tab/>
        <w:tab/>
        <w:t>(4.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длина стержня, измеренная в системе, относительно которой он движется, оказывается меньше длины, измеренной в системе, относительно которой стержень покоится. Если стержень покоится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, определяя его длину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ять-таки придем к выражению (4.4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выражения (4.4) следует, что линейный размер тела, движущегося относительно инерциальной системы отсчета, уменьшается в направлении движения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, т.е. так называем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оренцево сокращение дли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м больше, чем больше скорость дв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з второго и третьего уравнений преобразований Лоренца (3) следует, чт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. 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перечные размеры тела не зависят от скорости его движения и одинаковы во всех инерциальных системах отсче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нейные размеры тела наибольшие в той инерциальной системе отсчета, относительно которой тело поко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Релятивистский закон сложения скорост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движение материальной точки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ю очередь движущейся относительно 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м скорость этой же точки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точки в каждый момен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координата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мент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ордина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 собой соответственно проекции на ос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тора скорости рассматриваемой точки относительно сист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еобразованиям Лоренца (3.3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я соответствующие преобразования, получа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лятивистский закон сложения скоро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 теории относи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К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4.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материальная точка движется параллельно ос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скоро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систе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падает 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коро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'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'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'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Тогда закон сложения скоростей примет ви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u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6"/>
          <w:sz w:val="28"/>
          <w:szCs w:val="28"/>
        </w:rPr>
        <w:tab/>
        <w:tab/>
        <w:tab/>
        <w:tab/>
        <w:tab/>
        <w:tab/>
        <w:tab/>
        <w:t>(4.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 убедиться в том, что если скор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ы по сравнению со скорость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, то формулы (4.5) и (4.6) переходят в закон сложения скоростей в классической механике (1.4). Таким образом, законы релятивистской механики в предельном случае для малых скоростей (по сравнению со скоростью распространения света в вакууме) переходят в законы классической физики, которая, следовательно, является частным случаем механики Эйнштейна для малых скор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ятивистский закон сложения скоростей подчиняется второму постулату Эйнштейна. Действительно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то формула (4.6) примет ви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аналогично можно показать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ор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рав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). Этот результат свидетельствует о том, что релятивистский закон сложения скоростей находится в согласии с постулатами Эйнштей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жем также, что если складываемые скорости сколь угодно близки к скор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их результирующая скорость всегда меньше или равн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качестве примера рассмотрим предельный случа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подстановки в формулу (4.6)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Таким образом, при сложении любых скоростей результат не может превысить скорости све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акуум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корость света в вакууме есть предельная скор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ую невозможно превысить. Скорость света в какой-либо среде, равн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/п (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абсолютный показатель преломления среды), предельной величиной не я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нтервал между событ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я Лоренца и следствия из них приводят к выводу об относительности длин и промежутков времени, значение которых в различных системах отсчета разное. В то же время относительный характер длин и промежутков времени в теории Эйнштейна означает относительность отдельных компонентов какой-то реальной физической величины, не зависящей от системы отсчета, т. е. являющей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вариант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тношению к преобразованиям координат. В четырехмерном пространстве Эйнштейна, в котором каждое событие характеризуется четырьмя координат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такой физической величиной является интервал между двумя событ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position w:val="-10"/>
          <w:sz w:val="28"/>
          <w:szCs w:val="28"/>
        </w:rPr>
        <w:t>,</w:t>
        <w:tab/>
        <w:tab/>
        <w:tab/>
        <w:t>(5.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стояние между точками трехмерного пространства, в которых эти события произошли. Введя обо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жем, что интервал между двумя событиями одинаков во всех инерциальных системах отсчета. Обозначи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, выражение (5.1) можно записать в ви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ал между теми же событиями в сист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' 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>(5.2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еобразованиям Лоренца (36.3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Δ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υΔ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position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тавив эти значения в (5.2), после элементарных преобразований получим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Δ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, т. 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я полученные результаты, можно сделать вывод, что интервал, определяя пространственно-временные соотношения между событиями, является инвариантом при переходе от одной инерциальной системы отсчета к другой. Инвариантность интервала означает, что, несмотря на относительность длин и промежутков времени, течение событий носит объективный характер и не зависит от системы от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относительности, таким образом, сформулировала новое представление о пространстве и времени. Пространственно-временные отношения являются не абсолютными величинами, как утверждала механика Галилея-Ньютона, а относительными. Следовательно, представления об абсолютном пространстве и времени являются несостоятельными. Кроме того, инвариантность интервала между двумя событиями свидетельствует о том, что пространство и время органически связаны между собой и образуют единую форму существования материи – пространство-время. Пространство и время не существуют вне материи и независимо от 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теории относительности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теория относи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 тягот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 показало, что свойства пространства-времени в данной области определяются действующими в ней полями тяготения. При переходе к космическим масштабам геометрия пространства-времени не является евклидовой (т. е. не зависящей от размеров области пространства-времени), а изменяется от одной области к другой в зависимости от концентрации масс в этих областях и их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сновной закон релятивистской динамики материальной точки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 движущих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лятивистских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ц зависит от их скорости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  <w:tab/>
        <w:tab/>
        <w:tab/>
        <w:t>(6.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сса покоя частицы, т. е. масса, измеренная в той инерциальной системе отсчета, относительно которой частица находится в покое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сть света в вакууме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са частицы в системе отсчета, относительно которой она движется со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масса одной и той же частицы различна в разных инерциальных системах отс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ринципа относительности Эйнштейна, утверждающего инвариантность всех законов природы при переходе от одной инерциальной системы отсчета к другой, следует условие инвариантности уравнений физических законов относительно преобразований Лоренца. Основной закон динамики Ньют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e>
          </m:d>
        </m:oMath>
      </m:oMathPara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ся также инвариантным по отношению к преобразованиям Лоренца, если в нем справа стоит производная по време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 релятивистского импульс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й закон релятивистской динам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й точки имеет ви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d>
      </m:oMath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  <w:tab/>
        <w:tab/>
        <w:tab/>
        <w:t>(6.2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>и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6.3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position w:val="-10"/>
          <w:sz w:val="28"/>
          <w:szCs w:val="28"/>
        </w:rPr>
        <w:tab/>
        <w:tab/>
        <w:tab/>
        <w:tab/>
        <w:tab/>
        <w:tab/>
        <w:tab/>
        <w:tab/>
        <w:tab/>
        <w:tab/>
        <w:t>(6.4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лятивистский импульс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й т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тим, что уравнение (6.3) внешне совпадает с основным уравнением ньютоновской механики. Однако физический смысл его другой: справа стоит производная по време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 релятивистского импульса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мого формулой (6.4). Таким образом, уравнение (6.2) инвариантно по отношению к преобразованиям Лоренца и, следовательно, удовлетворяет принципу относительности Эйнштейна. Следует учитывать, что ни импульс, ни сила не являются инвариантными величинами. Более того, в общем случае ускорение не совпадает по направлению с сил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днородности простран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лятивистской механике выполн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он сохранения релятивистского импульс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лятивистский импульс замкнутой системы сохраняется, т. е. не изменяется с течением времени. Часто вообще не оговаривают, что рассматривают релятивистский импульс, так как если тела движутся со скоростями, близкими 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, то можно использовать только релятивистское выражение для импуль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формул (6.1), (6.4) и (6.2) показывает, что при скоростях, значительно меньших скорос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авнение (6.2) переходит в основной закон классической механики. Следовательно, условием применимости законов классической (ньютоновской) механики является услов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коны классической механики получаются как следствие теории относительности для предельного случ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(формально переход осуществляется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). Таким образом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лассическая механи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то механика макротел, движущихся с малыми скоро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равнению со скоростью света в вакуу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ое доказательство зависимости массы от скорости (6.1) является подтверждением справедливости специальной теории относительности. В частности, на основании этой зависимости производятся расчеты ускор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кон взаимосвязи массы и энер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дем кинетическую энергию релятивистской частицы. Раньше было показано, что приращение кинетической энергии материальной точки на элементарном перемещении равно работе силы на этом перемещ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(7.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и подставив в (7.1) выражение (6.2), получа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d>
      </m:oMath>
      <w:r>
        <w:rPr>
          <w:rFonts w:cs="Times New Roman" w:ascii="Times New Roman" w:hAnsi="Times New Roman"/>
          <w:position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в данное выражение с учетом тог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dυ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 и формулы (6.1), придем к выраже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ab/>
        <w:tab/>
        <w:tab/>
        <w:tab/>
        <w:tab/>
        <w:tab/>
        <w:t>(7.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е. приращение кинетической энергии частицы пропорционально приращению ее ма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кинетическая энергия покоящейся частицы равна нулю, а ее масса равна массе поко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, то, проинтегрировав (7.2), получим</w:t>
      </w:r>
    </w:p>
    <w:p>
      <w:pPr>
        <w:pStyle w:val="Normal"/>
        <w:shd w:fill="FFFFFF" w:val="clear"/>
        <w:tabs>
          <w:tab w:val="clear" w:pos="708"/>
          <w:tab w:val="left" w:pos="4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ab/>
        <w:tab/>
        <w:tab/>
        <w:tab/>
        <w:tab/>
        <w:tab/>
        <w:tab/>
        <w:t>(7.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кинетическая энергия релятивистской частицы имеет вид</w:t>
      </w:r>
    </w:p>
    <w:p>
      <w:pPr>
        <w:pStyle w:val="Normal"/>
        <w:shd w:fill="FFFFFF" w:val="clear"/>
        <w:tabs>
          <w:tab w:val="clear" w:pos="708"/>
          <w:tab w:val="left" w:pos="46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position w:val="-10"/>
          <w:sz w:val="28"/>
          <w:szCs w:val="28"/>
        </w:rPr>
        <w:t>.</w:t>
        <w:tab/>
        <w:tab/>
        <w:tab/>
        <w:tab/>
        <w:tab/>
        <w:tab/>
        <w:tab/>
        <w:t>(7.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ение (7.4) при скорост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ходит в классическо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3886" w:leader="hyphen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злагая в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мерно пренебречь членами второго порядка мал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Эйнштейн обобщил положение (7.2), предположив, что оно справедливо не только для кинетической энергии частицы, но и для полной энергии, а именно любое изменение масс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провождается изменением полной энергии частиц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m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>(7.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юда А.Эйнштейн пришел к универсальной зависимости между полной энергией тел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го масс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position w:val="-10"/>
          <w:sz w:val="28"/>
          <w:szCs w:val="28"/>
        </w:rPr>
        <w:t>.</w:t>
        <w:tab/>
        <w:tab/>
        <w:tab/>
        <w:tab/>
        <w:tab/>
        <w:tab/>
        <w:tab/>
        <w:tab/>
        <w:t>(7.6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е (7.6), равно как и (7.5), выраж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ундаментальный закон природ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</w:t>
        <w:softHyphen/>
        <w:t xml:space="preserve">кон взаимосвязи (пропорциональности) массы и энерг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ая энергия системы равна произведению ее массы на квадрат скорости света в вакууме. Отметим, что в полную энерг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ходит потенциальная энергия тела во внешнем силовом поле. Закон (7.6) можно, учитывая выражение (7.3), записать в ви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уда следует, что покоящееся тело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=0) также обладает энергией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ем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нергией поко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лассической механике энергия поко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читывается, считая, что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энергия покоящегося тела равна ну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днородности врем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лятивистской механике, как и в классической, выполн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он сохранения энерги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ая энергия замкнутой системы сохраняется, т. е. не изменяется с течением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формул (7.6) и (6.4) найдем релятивистское соотношение между полной энергией и импульсом частиц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ab/>
        <w:tab/>
        <w:t>(7.7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вращаясь к уравнению (7.6), отметим еще раз, что оно име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ниверсальный характер. </w:t>
      </w:r>
      <w:r>
        <w:rPr>
          <w:rFonts w:cs="Times New Roman" w:ascii="Times New Roman" w:hAnsi="Times New Roman"/>
          <w:color w:val="000000"/>
          <w:sz w:val="28"/>
          <w:szCs w:val="28"/>
        </w:rPr>
        <w:t>Оно применимо ко всем формам энергии, т. е. можно утверждать, что с энергией, какой бы формы она ни была, связана ма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7.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, наоборот, со всякой массой связана энергия (7.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характеризовать прочность связи и устойчивость системы каких-либо частиц (например, атомного ядра как системы из протонов и нейтронов), вводят понятие энергии связи. Энергия связи системы равна работе, которую необходимо затратить, чтобы разложить эту систему на составные части (например, атомное ядро – на протоны и нейтроны). Энергия связи 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>(7.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сса поко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й частицы в свободном состоянии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сса покоя системы, состоящей и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взаимосвязи (пропорциональности) массы и энергии блестяще подтвержден экспериментом о выделении энергии при протекании ядерных реакций. Он широко используется для расчета энергетических эффектов при ядерных реакциях и превращениях элементарных част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я выводы специальной теории относительности, видим, что она, как, впрочем, и любые крупные открытия, потребовала пересмотра многих установившихся и ставших привычными представлений. Масса тела не остается постоянной величиной, а зависит от скорости тела; длина тел и длительность событий не являются абсолютными величинами, а носят относительный характер; наконец, масса и энергия оказались связанными друг с другом, хотя они и являются качественно различными свойствами мате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вывод теории относительности сводится к тому, что пространство и время органически взаимосвязаны и образуют единую форму существования материи – пространство-время. Только поэтому пространственно-временной интервал между двумя событиями является абсолютным, в то время как пространственные и временные промежутки между этими событиями относительны. Следовательно, вытекающие из преобразований Лоренца следствия являются выражением объективно существующих пространственно-временных соотношений движущейся материи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8:00Z</dcterms:created>
  <dc:creator>Александр</dc:creator>
  <dc:description/>
  <cp:keywords/>
  <dc:language>en-US</dc:language>
  <cp:lastModifiedBy>ctt</cp:lastModifiedBy>
  <dcterms:modified xsi:type="dcterms:W3CDTF">2012-04-20T16:17:00Z</dcterms:modified>
  <cp:revision>3</cp:revision>
  <dc:subject/>
  <dc:title/>
</cp:coreProperties>
</file>