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вантовая физика. Физика атома 4 Уравнения Шредингера (конкретные ситу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ационарное уравнение Шрёдингера для свободной частицы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го решени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" w:ascii="Times New Roman" w:hAnsi="Times New Roman"/>
          <w:position w:val="-12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97275</wp:posOffset>
            </wp:positionH>
            <wp:positionV relativeFrom="paragraph">
              <wp:posOffset>39370</wp:posOffset>
            </wp:positionV>
            <wp:extent cx="2701925" cy="1200150"/>
            <wp:effectExtent l="0" t="0" r="0" b="0"/>
            <wp:wrapSquare wrapText="bothSides"/>
            <wp:docPr id="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Стационарное уравнение Шрёдингера для частицы в одномерной бесконечно глубокой потенциальной яме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. Его решени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авнение Шрёдингера для линейного гармонического осциллятор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ственные значения энергии линейного гармонического осциллятор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эффициент прозрачност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18"/>
          <w:szCs w:val="18"/>
        </w:rPr>
        <w:t xml:space="preserve"> прямоугольного потенциального барьер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эффициент прозрачност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тенциального барьера произвольной форм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эффициент отражения потенциального барьера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= 1 –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6.4.1-</w:t>
      </w:r>
      <w:r>
        <w:rPr/>
        <w:t>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На рисунках приведены картины распределения плотности вероятности нахождения микрочастицы в потенциальной яме с бесконечно высокими стенками. Состоянию с квантовым числ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4 соответствует 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040" cy="862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597" t="11427" r="24058" b="68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: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9515" cy="8629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597" t="34892" r="24165" b="44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*: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040" cy="8699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380" t="58061" r="24165" b="2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34925</wp:posOffset>
            </wp:positionV>
            <wp:extent cx="952500" cy="7048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653" t="58450" r="24338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Решение уравнения Шрёдингера для микрочастицы в потенциальной яме с бесконечно высокими стенкам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 xml:space="preserve">-функция имеет вид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плотность вероятности,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определяет количество экстремумов (вершин) графика функции. Т.о. для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=4 соответствует график с 4 вершин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6.4.1-</w:t>
      </w:r>
      <w:r>
        <w:rPr/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На рисунках приведены картины распределения плотности вероятности нахождения микрочастицы в потенциальной яме с бесконечно высокими стенками. Состоянию с квантовым числ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4 соответствует 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040" cy="97282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380" t="10566" r="24228" b="6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2*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040" cy="9652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380" t="33981" r="24228" b="45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040" cy="9652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487" t="56983" r="24169" b="2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035</wp:posOffset>
            </wp:positionH>
            <wp:positionV relativeFrom="paragraph">
              <wp:posOffset>38735</wp:posOffset>
            </wp:positionV>
            <wp:extent cx="952500" cy="70485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653" t="58450" r="24338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Решение уравнения Шрёдингера для микрочастицы в потенциальной яме с бесконечно высокими стенкам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 xml:space="preserve">-функция имеет вид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плотность вероятности,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определяет количество экстремумов (вершин) графика функции. Т.о. для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=4 соответствует график с 4 вершин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6.4.1-</w:t>
      </w:r>
      <w:r>
        <w:rPr/>
        <w:t>3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Волновая функция частицы в потенциальной яме с бесконечно высокими стенками шири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имеет ви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1045" cy="35052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86" t="15300" r="85583" b="7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. Величина импульса этой частицы в основном состоянии рав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945" cy="32131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026" t="12303" r="40712" b="8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525" cy="30670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6026" t="22589" r="41620" b="7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5260" cy="32131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6129" t="32623" r="40863" b="6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945" cy="2921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6026" t="42790" r="40763" b="51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Шрёдингера для частица в потенциальной яме следует следующая форму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з уравнения волновой функции можно утверждать, чт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Получае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тоговая формула выглядит следующим образо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Для основного состояния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=1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154430" cy="983615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857" t="40851" r="60351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Импульс частицы определяется соотношени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волновой вектор (волновое числ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– постоянная Планка. Отсюда модуль импульс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 В основном состоянии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=1) картина волновой функци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>) имеет вид, представленный на рису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сюда следует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тогд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6.4.1-</w:t>
      </w:r>
      <w:r>
        <w:rPr/>
        <w:t>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Вероятность обнаружить электрон на участке (a,b) одномерного потенциального ящика с бесконечно высокими стенками вычисляется по форму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571500" cy="39306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– плотность вероятности, определяем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-функцией. 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1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-функция имеет вид, указанный на рисунке, то вероятность обнаружить электрон на участк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99720"/>
                  <wp:effectExtent l="0" t="0" r="0" b="0"/>
                  <wp:docPr id="2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980" t="31373" r="82294" b="62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1060450" cy="1307465"/>
                  <wp:effectExtent l="0" t="0" r="0" b="0"/>
                  <wp:docPr id="2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" cy="335915"/>
                  <wp:effectExtent l="0" t="0" r="0" b="0"/>
                  <wp:docPr id="2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342900"/>
                  <wp:effectExtent l="0" t="0" r="0" b="0"/>
                  <wp:docPr id="2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315" cy="335915"/>
                  <wp:effectExtent l="0" t="0" r="0" b="0"/>
                  <wp:docPr id="2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55600"/>
                  <wp:effectExtent l="0" t="0" r="0" b="0"/>
                  <wp:docPr id="2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е уравнения Шрёдингера для микрочастицы в потенциальной яме с бесконечно высокими стенкам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 xml:space="preserve"> –функция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плотность вероятности,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. Соответственно вероятность в условиях задания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=3) будет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447165" cy="1082675"/>
            <wp:effectExtent l="0" t="0" r="0" b="0"/>
            <wp:wrapSquare wrapText="bothSides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Полная вероятно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 xml:space="preserve">. График полной вероятности в данном случае показан на рисунке. С геометрической точки зрения полная вероятность равна площади под графиком. Всю площадь под графиком можно разделить на 6 равных частей, из которых только 4 (закрашенные) входят в заданный участок, следовательн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6.4.1-</w:t>
      </w:r>
      <w:r>
        <w:rPr/>
        <w:t>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роятность обнаружить электрон на участке (a,b) одномерного потенциального ящика с бесконечно высокими стенками вычисляется по форму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93065"/>
                  <wp:effectExtent l="0" t="0" r="0" b="0"/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2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плотность вероятности, определяем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2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ей. 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3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я имеет вид, указанный на рисунке, то вероятность обнаружить электрон на участ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6265" cy="323215"/>
                  <wp:effectExtent l="0" t="0" r="0" b="0"/>
                  <wp:docPr id="3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00" cy="1561465"/>
                  <wp:effectExtent l="0" t="0" r="0" b="0"/>
                  <wp:docPr id="3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342900"/>
                  <wp:effectExtent l="0" t="0" r="0" b="0"/>
                  <wp:docPr id="3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49250"/>
                  <wp:effectExtent l="0" t="0" r="0" b="0"/>
                  <wp:docPr id="3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" cy="349250"/>
                  <wp:effectExtent l="0" t="0" r="0" b="0"/>
                  <wp:docPr id="3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49250"/>
                  <wp:effectExtent l="0" t="0" r="0" b="0"/>
                  <wp:docPr id="3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е уравнения Шрёдингера для микрочастицы в потенциальной яме с бесконечно высокими стенкам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 xml:space="preserve"> –функция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плотность вероятности,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. Соответственно вероятность в условиях задания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=3) будет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322070" cy="996950"/>
            <wp:effectExtent l="0" t="0" r="0" b="0"/>
            <wp:wrapSquare wrapText="bothSides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Полная вероятно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 xml:space="preserve">. График полной вероятности в данном случае показан на рисунке. С геометрической точки зрения полная вероятность равна площади под графиком. Всю площадь под графиком можно разделить на 6 равных частей, из которых только 3 (закрашенные) входят в заданный участок, следовательн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6.4.1-</w:t>
      </w:r>
      <w:r>
        <w:rPr/>
        <w:t>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роятность обнаружить электрон на участке (a,b) одномерного потенциального ящика с бесконечно высокими стенками вычисляется по форму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86715"/>
                  <wp:effectExtent l="0" t="0" r="0" b="0"/>
                  <wp:docPr id="3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плотность вероятности, определяем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ей. 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4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я имеет вид, указанный на рисунке, то вероятность обнаружить электрон на участ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29565"/>
                  <wp:effectExtent l="0" t="0" r="0" b="0"/>
                  <wp:docPr id="4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1471930"/>
                  <wp:effectExtent l="0" t="0" r="0" b="0"/>
                  <wp:docPr id="4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55600"/>
                  <wp:effectExtent l="0" t="0" r="0" b="0"/>
                  <wp:docPr id="4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335915"/>
                  <wp:effectExtent l="0" t="0" r="0" b="0"/>
                  <wp:docPr id="4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" cy="361950"/>
                  <wp:effectExtent l="0" t="0" r="0" b="0"/>
                  <wp:docPr id="4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68300"/>
                  <wp:effectExtent l="0" t="0" r="0" b="0"/>
                  <wp:docPr id="4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е уравнения Шрёдингера для микрочастицы в потенциальной яме с бесконечно высокими стенкам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 xml:space="preserve"> –функция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плотность вероятности,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. Соответственно вероятность в условиях задания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=3) будет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1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1322070" cy="989330"/>
            <wp:effectExtent l="0" t="0" r="0" b="0"/>
            <wp:wrapSquare wrapText="bothSides"/>
            <wp:docPr id="4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Полная вероятно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 xml:space="preserve">. График полной вероятности в данном случае показан на рисунке. С геометрической точки зрения полная вероятность равна площади под графиком. Всю площадь под графиком можно разделить на 6 равных частей, из которых только 2 (закрашенные) входят в заданный участок, следовательн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6.4.1-</w:t>
      </w:r>
      <w:r>
        <w:rPr/>
        <w:t>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роятность обнаружить электрон на участке (a,b) одномерного потенциального ящика с бесконечно высокими стенками вычисляется по форму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86715"/>
                  <wp:effectExtent l="0" t="0" r="0" b="0"/>
                  <wp:docPr id="4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5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плотность вероятности, определяем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5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ей. 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5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я имеет вид, указанный на рисунке, то вероятность обнаружить электрон на участ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42900"/>
                  <wp:effectExtent l="0" t="0" r="0" b="0"/>
                  <wp:docPr id="5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2365" cy="1529715"/>
                  <wp:effectExtent l="0" t="0" r="0" b="0"/>
                  <wp:docPr id="5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915"/>
                  <wp:effectExtent l="0" t="0" r="0" b="0"/>
                  <wp:docPr id="5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61950"/>
                  <wp:effectExtent l="0" t="0" r="0" b="0"/>
                  <wp:docPr id="5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" cy="361950"/>
                  <wp:effectExtent l="0" t="0" r="0" b="0"/>
                  <wp:docPr id="5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386715"/>
                  <wp:effectExtent l="0" t="0" r="0" b="0"/>
                  <wp:docPr id="5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е уравнения Шрёдингера для микрочастицы в потенциальной яме с бесконечно высокими стенкам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 xml:space="preserve"> –функция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плотность вероятности,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. Соответственно вероятность в условиях задания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=3) будет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1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245870" cy="951230"/>
            <wp:effectExtent l="0" t="0" r="0" b="0"/>
            <wp:wrapSquare wrapText="bothSides"/>
            <wp:docPr id="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Полная вероятно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 xml:space="preserve">. График полной вероятности в данном случае показан на рисунке. С геометрической точки зрения полная вероятность равна площади под графиком. Всю площадь под графиком можно разделить на 6 равных частей, из которых только 5 (закрашенные) входят в заданный участок, следовательн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6.4.1-</w:t>
      </w:r>
      <w:r>
        <w:rPr/>
        <w:t>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роятность обнаружить электрон на участке (a,b) одномерного потенциального ящика с бесконечно высокими стенками вычисляется по форму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86715"/>
                  <wp:effectExtent l="0" t="0" r="0" b="0"/>
                  <wp:docPr id="6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6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плотность вероятности, определяем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62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ей. 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6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я имеет вид, указанный на рисунке, то вероятность обнаружить электрон на участ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16865"/>
                  <wp:effectExtent l="0" t="0" r="0" b="0"/>
                  <wp:docPr id="6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2065" cy="1701800"/>
                  <wp:effectExtent l="0" t="0" r="0" b="0"/>
                  <wp:docPr id="65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42900"/>
                  <wp:effectExtent l="0" t="0" r="0" b="0"/>
                  <wp:docPr id="66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336550"/>
                  <wp:effectExtent l="0" t="0" r="0" b="0"/>
                  <wp:docPr id="67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23215"/>
                  <wp:effectExtent l="0" t="0" r="0" b="0"/>
                  <wp:docPr id="68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61950"/>
                  <wp:effectExtent l="0" t="0" r="0" b="0"/>
                  <wp:docPr id="69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е уравнения Шрёдингера для микрочастицы в потенциальной яме с бесконечно высокими стенкам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 xml:space="preserve"> –функция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плотность вероятности,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. Соответственно вероятность в условиях задания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=4) будет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1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258570" cy="952500"/>
            <wp:effectExtent l="0" t="0" r="0" b="0"/>
            <wp:wrapSquare wrapText="bothSides"/>
            <wp:docPr id="7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Полная вероятно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 xml:space="preserve">. График полной вероятности в данном случае показан на рисунке. С геометрической точки зрения полная вероятность равна площади под графиком. Всю площадь под графиком можно разделить на 8 равных частей, из которых только 3 (закрашенные) входят в заданный участок, следовательн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6.4.1-</w:t>
      </w:r>
      <w:r>
        <w:rPr/>
        <w:t>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роятность обнаружить электрон на участке (a,b) одномерного потенциального ящика с бесконечно высокими стенками вычисляется по форму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86715"/>
                  <wp:effectExtent l="0" t="0" r="0" b="0"/>
                  <wp:docPr id="7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7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плотность вероятности, определяем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7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ей. 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71450"/>
                  <wp:effectExtent l="0" t="0" r="0" b="0"/>
                  <wp:docPr id="7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функция имеет вид, указанный на рисунке, то вероятность обнаружить электрон на участ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165" cy="348615"/>
                  <wp:effectExtent l="0" t="0" r="0" b="0"/>
                  <wp:docPr id="7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0015" cy="1835150"/>
                  <wp:effectExtent l="0" t="0" r="0" b="0"/>
                  <wp:docPr id="7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61950"/>
                  <wp:effectExtent l="0" t="0" r="0" b="0"/>
                  <wp:docPr id="7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368300"/>
                  <wp:effectExtent l="0" t="0" r="0" b="0"/>
                  <wp:docPr id="7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374650"/>
                  <wp:effectExtent l="0" t="0" r="0" b="0"/>
                  <wp:docPr id="7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" cy="374015"/>
                  <wp:effectExtent l="0" t="0" r="0" b="0"/>
                  <wp:docPr id="8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е уравнения Шрёдингера для микрочастицы в потенциальной яме с бесконечно высокими стенкам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 xml:space="preserve"> –функция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плотность вероятности, имеет вид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. Соответственно вероятность в условиях задания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=4) будет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1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341120" cy="1001395"/>
            <wp:effectExtent l="0" t="0" r="0" b="0"/>
            <wp:wrapSquare wrapText="bothSides"/>
            <wp:docPr id="8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Полная вероятно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 xml:space="preserve">. График полной вероятности в данном случае показан на рисунке. С геометрической точки зрения полная вероятность равна площади под графиком. Всю площадь под графиком можно разделить на 8 равных частей, из которых только 5 (закрашенные) входят в заданный участок, следовательн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6.4.1-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65"/>
        <w:gridCol w:w="994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815840" cy="1998980"/>
                  <wp:effectExtent l="0" t="0" r="0" b="0"/>
                  <wp:docPr id="8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465" t="28107" r="45820" b="44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4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6.4.1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3813175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0" r="0" b="2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317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6.4.1-12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5"/>
        <w:gridCol w:w="1939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рисунках приведены картины распределения плотности вероятности нахождения микрочастицы в потенциальной яме с бесконечно высокими стенками. Состоянию с квантовым числ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1 соответству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746760"/>
                  <wp:effectExtent l="0" t="0" r="0" b="0"/>
                  <wp:docPr id="8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3190" t="41602" r="68143" b="35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2515" cy="799465"/>
                  <wp:effectExtent l="0" t="0" r="0" b="0"/>
                  <wp:docPr id="85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3251" t="28166" r="79086" b="55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2515" cy="789940"/>
                  <wp:effectExtent l="0" t="0" r="0" b="0"/>
                  <wp:docPr id="8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3251" t="44572" r="79086" b="39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2515" cy="799465"/>
                  <wp:effectExtent l="0" t="0" r="0" b="0"/>
                  <wp:docPr id="8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3251" t="60850" r="79086" b="22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Ф6.4.1-13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65"/>
        <w:gridCol w:w="1092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645025" cy="2096770"/>
                  <wp:effectExtent l="0" t="0" r="0" b="0"/>
                  <wp:docPr id="88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621" t="28052" r="47560" b="43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/4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/4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6.4.2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новая функция частицы в потенциальной яме с бесконечно высокими стенками шири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ет вид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438150"/>
                  <wp:effectExtent l="0" t="0" r="0" b="0"/>
                  <wp:docPr id="8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3315" cy="1186815"/>
                  <wp:effectExtent l="0" t="0" r="0" b="0"/>
                  <wp:docPr id="9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чина импульса в первом возбужденном состоянии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= 2) рав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815" cy="361950"/>
                  <wp:effectExtent l="0" t="0" r="0" b="0"/>
                  <wp:docPr id="9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406400"/>
                  <wp:effectExtent l="0" t="0" r="0" b="0"/>
                  <wp:docPr id="9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7500" cy="393065"/>
                  <wp:effectExtent l="0" t="0" r="0" b="0"/>
                  <wp:docPr id="9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7500" cy="374650"/>
                  <wp:effectExtent l="0" t="0" r="0" b="0"/>
                  <wp:docPr id="9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Шрёдингера для частицы в потенциальной яме следует следующая форму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з уравнения волновой функции можно утверждать, чт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Получае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тоговая формула выглядит следующим образо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Для первого возбуждённого состояния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=2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073150" cy="958850"/>
            <wp:effectExtent l="0" t="0" r="0" b="0"/>
            <wp:wrapSquare wrapText="bothSides"/>
            <wp:docPr id="9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Импульс частицы определяется соотношени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волновой вектор (волновое числ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– постоянная Планка. Отсюда модуль импульс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 В первом возбуждённом состоянии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=2) картина волновой функци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) имеет вид, представленный на рисунке. Отсюда следует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, тогд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6.4.2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олновая функция частицы в потенциальной яме с бесконечно высокими стенками шириной 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 xml:space="preserve"> имеет вид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443865"/>
                  <wp:effectExtent l="0" t="0" r="0" b="0"/>
                  <wp:docPr id="96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8730" cy="946785"/>
                  <wp:effectExtent l="0" t="0" r="0" b="0"/>
                  <wp:docPr id="97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Величина импульса во втором возбужденном состоянии (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 xml:space="preserve"> = 3) рав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348615"/>
                  <wp:effectExtent l="0" t="0" r="0" b="0"/>
                  <wp:docPr id="98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2250" cy="368300"/>
                  <wp:effectExtent l="0" t="0" r="0" b="0"/>
                  <wp:docPr id="99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815" cy="361950"/>
                  <wp:effectExtent l="0" t="0" r="0" b="0"/>
                  <wp:docPr id="100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380365"/>
                  <wp:effectExtent l="0" t="0" r="0" b="0"/>
                  <wp:docPr id="101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Шрёдингера для частицы в потенциальной яме следует следующая форму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з уравнения волновой функции можно утверждать, чт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Получае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тоговая формула выглядит следующим образо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Для второго возбуждённого состояния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=3, 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079500" cy="965200"/>
            <wp:effectExtent l="0" t="0" r="0" b="0"/>
            <wp:wrapSquare wrapText="bothSides"/>
            <wp:docPr id="10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Импульс частицы определяется соотношени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волновой вектор (волновое числ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– постоянная Планка. Отсюда модуль импульс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 В первом возбуждённом состоянии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=3) картина волновой функции 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</w:rPr>
        <w:t>ψ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) имеет вид, представленный на рисунке. Отсюда следует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тогд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6.4.2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новая функция частицы в потенциальной яме с бесконечно высокими стенками шири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ет вид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443865"/>
                  <wp:effectExtent l="0" t="0" r="0" b="0"/>
                  <wp:docPr id="103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0330" cy="1035685"/>
                  <wp:effectExtent l="0" t="0" r="0" b="0"/>
                  <wp:docPr id="104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величина импульса частицы рав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4950" cy="386715"/>
                  <wp:effectExtent l="0" t="0" r="0" b="0"/>
                  <wp:docPr id="105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частица находится на энергетическом уровне с номером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1*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3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Шрёдингера для частицы в потенциальной яме следует следующая форму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з уравнения волновой функции можно утверждать, чт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Получае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тоговая формула выглядит следующим образо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Отсюд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После подстановки из условия зада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получа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пульс частицы определяется соотношени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волновой вектор (волновое числ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– постоянная Планка. Отсюда модуль импульс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Ширина потенциальной ямы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После подстановки име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Учитывая, что по условию зада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име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6.4.2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новая функция частицы в потенциальной яме с бесконечно высокими стенками шири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ет вид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393700"/>
                  <wp:effectExtent l="0" t="0" r="0" b="0"/>
                  <wp:docPr id="106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115" cy="1110615"/>
                  <wp:effectExtent l="0" t="0" r="0" b="0"/>
                  <wp:docPr id="107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величина импульса частицы рав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323215"/>
                  <wp:effectExtent l="0" t="0" r="0" b="0"/>
                  <wp:docPr id="108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частица находится на энергетическом уровне с номером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2*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3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Шрёдингера для частицы в потенциальной яме следует следующая форму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з уравнения волновой функции можно утверждать, чт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Получае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тоговая формула выглядит следующим образо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Отсюд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После подстановки из условия зада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получа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пульс частицы определяется соотношени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волновой вектор (волновое числ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– постоянная Планка. Отсюда модуль импульс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Ширина потенциальной ямы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После подстановки име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Учитывая, что по условию зада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име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6.4.2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новая функция частицы в потенциальной яме с бесконечно высокими стенками шири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ет вид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443865"/>
                  <wp:effectExtent l="0" t="0" r="0" b="0"/>
                  <wp:docPr id="109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8730" cy="1104265"/>
                  <wp:effectExtent l="0" t="0" r="0" b="0"/>
                  <wp:docPr id="110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величина импульса частицы рав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323215"/>
                  <wp:effectExtent l="0" t="0" r="0" b="0"/>
                  <wp:docPr id="111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частица находится на энергетическом уровне с номером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3*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2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=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уравнения Шрёдингера для частицы в потенциальной яме следует следующая форму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з уравнения волновой функции можно утверждать, чт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Получае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Итоговая формула выглядит следующим образом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Отсюд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После подстановки из условия зада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получа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пульс частицы определяется соотношени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волновой вектор (волновое числ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– постоянная Планка. Отсюда модуль импульс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Ширина потенциальной ямы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После подстановки име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. Учитывая, что по условию задан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имее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position w:val="-29"/>
          <w:sz w:val="24"/>
          <w:szCs w:val="24"/>
        </w:rPr>
      </w:pPr>
      <w:r>
        <w:rPr>
          <w:rFonts w:cs="Times New Roman" w:ascii="Times New Roman" w:hAnsi="Times New Roman"/>
          <w:b/>
          <w:position w:val="-2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6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1.png"/><Relationship Id="rId37" Type="http://schemas.openxmlformats.org/officeDocument/2006/relationships/image" Target="media/image13.png"/><Relationship Id="rId38" Type="http://schemas.openxmlformats.org/officeDocument/2006/relationships/image" Target="media/image17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18.png"/><Relationship Id="rId44" Type="http://schemas.openxmlformats.org/officeDocument/2006/relationships/image" Target="media/image10.png"/><Relationship Id="rId45" Type="http://schemas.openxmlformats.org/officeDocument/2006/relationships/image" Target="media/image14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9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20.png"/><Relationship Id="rId55" Type="http://schemas.openxmlformats.org/officeDocument/2006/relationships/image" Target="media/image10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2.png"/><Relationship Id="rId59" Type="http://schemas.openxmlformats.org/officeDocument/2006/relationships/image" Target="media/image11.png"/><Relationship Id="rId60" Type="http://schemas.openxmlformats.org/officeDocument/2006/relationships/image" Target="media/image21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12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28.png"/><Relationship Id="rId77" Type="http://schemas.openxmlformats.org/officeDocument/2006/relationships/image" Target="media/image23.png"/><Relationship Id="rId78" Type="http://schemas.openxmlformats.org/officeDocument/2006/relationships/image" Target="media/image26.png"/><Relationship Id="rId79" Type="http://schemas.openxmlformats.org/officeDocument/2006/relationships/image" Target="media/image25.png"/><Relationship Id="rId80" Type="http://schemas.openxmlformats.org/officeDocument/2006/relationships/image" Target="media/image12.png"/><Relationship Id="rId81" Type="http://schemas.openxmlformats.org/officeDocument/2006/relationships/image" Target="media/image24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3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39.png"/><Relationship Id="rId102" Type="http://schemas.openxmlformats.org/officeDocument/2006/relationships/image" Target="media/image38.png"/><Relationship Id="rId103" Type="http://schemas.openxmlformats.org/officeDocument/2006/relationships/image" Target="media/image4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43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42.pn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5:00Z</dcterms:created>
  <dc:creator>Александр</dc:creator>
  <dc:description/>
  <cp:keywords/>
  <dc:language>en-US</dc:language>
  <cp:lastModifiedBy>Александр</cp:lastModifiedBy>
  <dcterms:modified xsi:type="dcterms:W3CDTF">2011-06-22T19:36:00Z</dcterms:modified>
  <cp:revision>13</cp:revision>
  <dc:subject/>
  <dc:title/>
</cp:coreProperties>
</file>