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Волновая и квантовая оптика 4 Эффект Комптона. Световое да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ффект Комптона (рассеяние рентгеновских лучей на свободных частицах)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законов сохранения энергии и импульса:</w:t>
      </w:r>
    </w:p>
    <w:p>
      <w:pPr>
        <w:pStyle w:val="Normal"/>
        <w:tabs>
          <w:tab w:val="clear" w:pos="708"/>
          <w:tab w:val="left" w:pos="5400" w:leader="none"/>
          <w:tab w:val="left" w:pos="5743" w:leader="none"/>
        </w:tabs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14300" cy="4152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2.35pt;width:8.9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5400" w:leader="none"/>
          <w:tab w:val="left" w:pos="57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ℏ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/>
        </m:sSup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80340" distR="180340" simplePos="0" locked="0" layoutInCell="0" allowOverlap="1" relativeHeight="198">
            <wp:simplePos x="0" y="0"/>
            <wp:positionH relativeFrom="margin">
              <wp:posOffset>0</wp:posOffset>
            </wp:positionH>
            <wp:positionV relativeFrom="paragraph">
              <wp:posOffset>127000</wp:posOffset>
            </wp:positionV>
            <wp:extent cx="1828800" cy="1191895"/>
            <wp:effectExtent l="0" t="0" r="0" b="0"/>
            <wp:wrapSquare wrapText="bothSides"/>
            <wp:docPr id="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λ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изменение длины волны фотона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- длина волны рассеянных лучей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18"/>
          <w:szCs w:val="18"/>
        </w:rPr>
        <w:t xml:space="preserve"> - длина волны падающих лучей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- импульс фотона до столкновения с электроном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- импульс фотона после столкновения с электроном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импульс электрона после столкновения с фотоном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угол рассеяния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– постоянная Комптона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– масса покоя частицы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скорость света в вакууме, для электрон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вление света на поверх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десь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энергия всех фотонов, падающих на единицу поверхности за единицу времени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– коэффициент отражения света от поверхности, </w:t>
      </w:r>
      <w:r>
        <w:rPr>
          <w:rFonts w:cs="Times New Roman" w:ascii="Times New Roman" w:hAnsi="Times New Roman"/>
          <w:i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= 3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.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м/с</w:t>
      </w:r>
      <w:r>
        <w:rPr>
          <w:rFonts w:cs="Times New Roman" w:ascii="Times New Roman" w:hAnsi="Times New Roman"/>
          <w:sz w:val="18"/>
          <w:szCs w:val="18"/>
        </w:rPr>
        <w:t xml:space="preserve"> – скорость света в вакууме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угол па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5.4.1-</w:t>
      </w:r>
      <w:r>
        <w:rPr/>
        <w:t>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14935</wp:posOffset>
                  </wp:positionV>
                  <wp:extent cx="1261110" cy="83693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 рисунке показаны направления падающего фотона 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γ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), рассеянного фотона 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γ'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) и электрона отдачи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). Угол рассеяния 90°, направление движения электрона отдачи составляет с направлением падающего фотона угол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885" cy="1828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. Если импульс падающего фотона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Р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bscript"/>
              </w:rPr>
              <w:t>ф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, то импульс рассеянного фотона равен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 0,5Р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bscript"/>
              </w:rPr>
              <w:t>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104775" cy="2286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.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257175" cy="190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4.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409575" cy="1905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усть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импульс падающего фотона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– импульс рассеянного фотона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– импульс электрона отдачи. Запишем закон сохранения импуль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1750</wp:posOffset>
            </wp:positionH>
            <wp:positionV relativeFrom="paragraph">
              <wp:posOffset>50800</wp:posOffset>
            </wp:positionV>
            <wp:extent cx="1734820" cy="1362710"/>
            <wp:effectExtent l="0" t="0" r="0" b="0"/>
            <wp:wrapSquare wrapText="bothSides"/>
            <wp:docPr id="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559" t="36037" r="51194" b="2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Записанное векторное уравнение в проекциях на оси координат имеет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ыразим из первого уравнени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и подставим во второе уравнение. В результате получ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70</wp:posOffset>
            </wp:positionH>
            <wp:positionV relativeFrom="paragraph">
              <wp:posOffset>43815</wp:posOffset>
            </wp:positionV>
            <wp:extent cx="1339850" cy="800735"/>
            <wp:effectExtent l="0" t="0" r="0" b="0"/>
            <wp:wrapSquare wrapText="bothSides"/>
            <wp:docPr id="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956" t="26971" r="45705" b="47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Геометрически сложение векторов, в соответствии с записанным уравнением, можно представить, как показано на рисунке. Из рисунка видн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О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1-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оказаны направления падающего фотон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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, рассеянного фотон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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и электрона отдачи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. Угол рассеяния 90°, направление движения электрона отдачи составляет с направлением падающего фотона уго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3390" cy="173990"/>
                  <wp:effectExtent l="0" t="0" r="0" b="0"/>
                  <wp:docPr id="10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Если импульс падающего фото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167005"/>
                  <wp:effectExtent l="0" t="0" r="0" b="0"/>
                  <wp:docPr id="11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то импульс рассеянного фотона (в тех же единицах) раве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1910" cy="866140"/>
                  <wp:effectExtent l="0" t="0" r="0" b="0"/>
                  <wp:docPr id="1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182245"/>
                  <wp:effectExtent l="0" t="0" r="0" b="0"/>
                  <wp:docPr id="13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1,5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2255" cy="198755"/>
                  <wp:effectExtent l="0" t="0" r="0" b="0"/>
                  <wp:docPr id="14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5755" cy="198120"/>
                  <wp:effectExtent l="0" t="0" r="0" b="0"/>
                  <wp:docPr id="15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135" r="-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усть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импульс падающего фотона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– импульс рассеянного фотона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– импульс электрона отдачи. Запишем закон сохранения импуль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1750</wp:posOffset>
            </wp:positionH>
            <wp:positionV relativeFrom="paragraph">
              <wp:posOffset>50800</wp:posOffset>
            </wp:positionV>
            <wp:extent cx="1734820" cy="1362710"/>
            <wp:effectExtent l="0" t="0" r="0" b="0"/>
            <wp:wrapSquare wrapText="bothSides"/>
            <wp:docPr id="1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559" t="36037" r="51194" b="2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Записанное векторное уравнение в проекциях на оси координат имеет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ыразим из первого уравнени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и подставим во второе уравнение. В результате получ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970</wp:posOffset>
            </wp:positionH>
            <wp:positionV relativeFrom="paragraph">
              <wp:posOffset>43815</wp:posOffset>
            </wp:positionV>
            <wp:extent cx="1339850" cy="800735"/>
            <wp:effectExtent l="0" t="0" r="0" b="0"/>
            <wp:wrapSquare wrapText="bothSides"/>
            <wp:docPr id="1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956" t="26971" r="45705" b="47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Геометрически сложение векторов, в соответствии с записанным уравнением, можно представить, как показано на рисунке. Из рисунка видн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Численное значение импульса рассеянного фотона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1-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оказаны направления падающего фотон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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, рассеянного фотон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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и электрона отдачи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. Угол рассеяния 90°, направление движения электрона отдачи составляет с направлением падающего фотона уго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3390" cy="173990"/>
                  <wp:effectExtent l="0" t="0" r="0" b="0"/>
                  <wp:docPr id="1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Если импульс электрона отдач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167005"/>
                  <wp:effectExtent l="0" t="0" r="0" b="0"/>
                  <wp:docPr id="1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то импульс падающего фотона (в тех же единицах) раве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3665" cy="1024890"/>
                  <wp:effectExtent l="0" t="0" r="0" b="0"/>
                  <wp:docPr id="2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5755" cy="198120"/>
                  <wp:effectExtent l="0" t="0" r="0" b="0"/>
                  <wp:docPr id="2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135" r="-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2255" cy="198755"/>
                  <wp:effectExtent l="0" t="0" r="0" b="0"/>
                  <wp:docPr id="2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1,5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182245"/>
                  <wp:effectExtent l="0" t="0" r="0" b="0"/>
                  <wp:docPr id="2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усть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импульс падающего фотона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– импульс рассеянного фотона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– импульс электрона отдачи. Запишем закон сохранения импуль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31750</wp:posOffset>
            </wp:positionH>
            <wp:positionV relativeFrom="paragraph">
              <wp:posOffset>50800</wp:posOffset>
            </wp:positionV>
            <wp:extent cx="1734820" cy="1362710"/>
            <wp:effectExtent l="0" t="0" r="0" b="0"/>
            <wp:wrapSquare wrapText="bothSides"/>
            <wp:docPr id="2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6559" t="36037" r="51194" b="2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Записанное векторное уравнение в проекциях на оси координат имеет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ервое уравнение является ответом на поставленный вопрос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3970</wp:posOffset>
            </wp:positionH>
            <wp:positionV relativeFrom="paragraph">
              <wp:posOffset>43815</wp:posOffset>
            </wp:positionV>
            <wp:extent cx="1339850" cy="800735"/>
            <wp:effectExtent l="0" t="0" r="0" b="0"/>
            <wp:wrapSquare wrapText="bothSides"/>
            <wp:docPr id="2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956" t="26971" r="45705" b="47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Геометрически сложение векторов, в соответствии с записанным уравнением, можно представить, как показано на рисунке. Из рисунка видн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Численное значение импульса падающего фотона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1-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оказаны направления падающего фотон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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, рассеянного фотон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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и электрона отдачи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. Угол рассеяния 90°, направление движения электрона отдачи составляет с направлением падающего фотона уго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3390" cy="173990"/>
                  <wp:effectExtent l="0" t="0" r="0" b="0"/>
                  <wp:docPr id="26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Если импульс электрона отдач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167005"/>
                  <wp:effectExtent l="0" t="0" r="0" b="0"/>
                  <wp:docPr id="27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то импульс рассеянного фотона (в тех же единицах) раве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3665" cy="889635"/>
                  <wp:effectExtent l="0" t="0" r="0" b="0"/>
                  <wp:docPr id="28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1,5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2255" cy="198755"/>
                  <wp:effectExtent l="0" t="0" r="0" b="0"/>
                  <wp:docPr id="29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182245"/>
                  <wp:effectExtent l="0" t="0" r="0" b="0"/>
                  <wp:docPr id="30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8135" cy="198120"/>
                  <wp:effectExtent l="0" t="0" r="0" b="0"/>
                  <wp:docPr id="31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135" r="-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усть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импульс падающего фотона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– импульс рассеянного фотона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– импульс электрона отдачи. Запишем закон сохранения импуль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31750</wp:posOffset>
            </wp:positionH>
            <wp:positionV relativeFrom="paragraph">
              <wp:posOffset>50800</wp:posOffset>
            </wp:positionV>
            <wp:extent cx="1734820" cy="1362710"/>
            <wp:effectExtent l="0" t="0" r="0" b="0"/>
            <wp:wrapSquare wrapText="bothSides"/>
            <wp:docPr id="3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6559" t="36037" r="51194" b="2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Записанное векторное уравнение в проекциях на оси координат имеет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торое уравнение является ответом на поставленный вопрос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3970</wp:posOffset>
            </wp:positionH>
            <wp:positionV relativeFrom="paragraph">
              <wp:posOffset>43815</wp:posOffset>
            </wp:positionV>
            <wp:extent cx="1339850" cy="800735"/>
            <wp:effectExtent l="0" t="0" r="0" b="0"/>
            <wp:wrapSquare wrapText="bothSides"/>
            <wp:docPr id="3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7956" t="26971" r="45705" b="47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Геометрически сложение векторов, в соответствии с записанным уравнением, можно представить, как показано на рисунке. Из рисунка видн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Численное значение импульса падающего фотона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1-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оказаны направления падающего фотон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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, рассеянного фотон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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и электрона отдачи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. Угол рассеяния 90°, направление движения электрона отдачи составляет с направлением падающего фотона уго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3390" cy="173990"/>
                  <wp:effectExtent l="0" t="0" r="0" b="0"/>
                  <wp:docPr id="34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Если импульс рассеянного фото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158115"/>
                  <wp:effectExtent l="0" t="0" r="0" b="0"/>
                  <wp:docPr id="35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то импульс электрона отдачи (в тех же единицах) раве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0655" cy="1064895"/>
                  <wp:effectExtent l="0" t="0" r="0" b="0"/>
                  <wp:docPr id="36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4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2255" cy="198755"/>
                  <wp:effectExtent l="0" t="0" r="0" b="0"/>
                  <wp:docPr id="37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182245"/>
                  <wp:effectExtent l="0" t="0" r="0" b="0"/>
                  <wp:docPr id="38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усть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импульс падающего фотона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– импульс рассеянного фотона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– импульс электрона отдачи. Запишем закон сохранения импуль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31750</wp:posOffset>
            </wp:positionH>
            <wp:positionV relativeFrom="paragraph">
              <wp:posOffset>50800</wp:posOffset>
            </wp:positionV>
            <wp:extent cx="1734820" cy="1362710"/>
            <wp:effectExtent l="0" t="0" r="0" b="0"/>
            <wp:wrapSquare wrapText="bothSides"/>
            <wp:docPr id="3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6559" t="36037" r="51194" b="2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Записанное векторное уравнение в проекциях на оси координат имеет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 второе уравнение найдём ответ на поставленный вопрос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3970</wp:posOffset>
            </wp:positionH>
            <wp:positionV relativeFrom="paragraph">
              <wp:posOffset>43815</wp:posOffset>
            </wp:positionV>
            <wp:extent cx="1339850" cy="800735"/>
            <wp:effectExtent l="0" t="0" r="0" b="0"/>
            <wp:wrapSquare wrapText="bothSides"/>
            <wp:docPr id="4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7956" t="26971" r="45705" b="47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Геометрически сложение векторов, в соответствии с записанным уравнением, можно представить, как показано на рисунке. Из рисунка видн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Численное значение импульса падающего фотона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1-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оказаны направления падающего фотон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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, рассеянного фотон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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и электрона отдачи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. Угол рассеяния 90°, направление движения электрона отдачи составляет с направлением падающего фотона уго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3390" cy="173990"/>
                  <wp:effectExtent l="0" t="0" r="0" b="0"/>
                  <wp:docPr id="41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Если импульс рассеянного фото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158115"/>
                  <wp:effectExtent l="0" t="0" r="0" b="0"/>
                  <wp:docPr id="42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то импульс падающего фотона (в тех же единицах) раве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0655" cy="1064895"/>
                  <wp:effectExtent l="0" t="0" r="0" b="0"/>
                  <wp:docPr id="43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2255" cy="198755"/>
                  <wp:effectExtent l="0" t="0" r="0" b="0"/>
                  <wp:docPr id="44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4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182245"/>
                  <wp:effectExtent l="0" t="0" r="0" b="0"/>
                  <wp:docPr id="45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усть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импульс падающего фотона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– импульс рассеянного фотона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– импульс электрона отдачи. Запишем закон сохранения импуль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-31750</wp:posOffset>
            </wp:positionH>
            <wp:positionV relativeFrom="paragraph">
              <wp:posOffset>50800</wp:posOffset>
            </wp:positionV>
            <wp:extent cx="1734820" cy="1362710"/>
            <wp:effectExtent l="0" t="0" r="0" b="0"/>
            <wp:wrapSquare wrapText="bothSides"/>
            <wp:docPr id="4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6559" t="36037" r="51194" b="2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Записанное векторное уравнение в проекциях на оси координат имеет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ыразим из второго уравнени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и подставим во второе уравнение. В результате получи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3970</wp:posOffset>
            </wp:positionH>
            <wp:positionV relativeFrom="paragraph">
              <wp:posOffset>43815</wp:posOffset>
            </wp:positionV>
            <wp:extent cx="1339850" cy="800735"/>
            <wp:effectExtent l="0" t="0" r="0" b="0"/>
            <wp:wrapSquare wrapText="bothSides"/>
            <wp:docPr id="4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7956" t="26971" r="45705" b="47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Геометрически сложение векторов, в соответствии с записанным уравнением, можно представить, как показано на рисунке. Из рисунка видно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Численное значение импульса рассеянного фотона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2-1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вление света зависит от 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энергии фотон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скорости света в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степени поляризованности 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показателя преломления вещества, на которое падает свет</w:t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ссмотрим световое давление, которое оказывает на поверхность тел поток светового излучения, падающего перпендикулярно к поверхности. Существование светового давления при рассмотрении его с фотонной точки зрения вынуждает учесть импульс каждого фотона. В специальной теории относительности Эйнштейном получено соотношени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. Фотон с энергией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rFonts w:cs="Times New Roman" w:ascii="Times New Roman" w:hAnsi="Times New Roman"/>
          <w:sz w:val="18"/>
          <w:szCs w:val="18"/>
        </w:rPr>
        <w:t xml:space="preserve">обладает массой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Его импульс равен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усть коэффициент отражения света от поверхности тела равен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. Если в единицу времени не единицу площади поверхности тела падает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фотонов, то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n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фотонов отражается, а </w:t>
      </w:r>
      <w:r>
        <w:rPr>
          <w:rFonts w:cs="Times New Roman" w:ascii="Times New Roman" w:hAnsi="Times New Roman"/>
          <w:i/>
          <w:sz w:val="18"/>
          <w:szCs w:val="18"/>
        </w:rPr>
        <w:t>(1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поглощается. Каждый отраженный фотон передает стенке импульс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а каждый поглощенный фотон передает стенке свой импульс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вление света на поверхность равное импульсу, который передают поверхности за 1 сек вс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фотонов, выражается следующей формулой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18"/>
          <w:szCs w:val="18"/>
        </w:rPr>
        <w:t xml:space="preserve"> ил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энергия всех фотонов, падающих на единицу поверхности за единицу времени.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c</m:t>
            </m:r>
          </m:num>
          <m:den>
            <m:r>
              <w:rPr>
                <w:rFonts w:ascii="Cambria Math" w:hAnsi="Cambria Math"/>
              </w:rPr>
              <m:t xml:space="preserve">λ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ит, давление света не зависит от скорости света в среде, не зависит от показателя преломления, не зависит от степени поляризации света, а зависит от энергии фотона, интенсивности потока и коэффициента от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3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23520</wp:posOffset>
                  </wp:positionV>
                  <wp:extent cx="1362075" cy="695325"/>
                  <wp:effectExtent l="0" t="0" r="0" b="0"/>
                  <wp:wrapSquare wrapText="bothSides"/>
                  <wp:docPr id="4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2307" t="20531" r="78500" b="63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лёгкой нерастяжимой нити подвешено коромысло с двумя лепестками, один из которых зачернён, а другой – абсолютно белый. Установка освещается нормально падающим светом, при этом коромысло 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направление поворота зависит от длины волны 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овернётся по часовой стрелке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повернётся против часовой стр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останется неподвижным</w:t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вление света, падающего перпендикулярно к поверхности, выражается следующей формулой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энергия всех фотонов, падающих на единицу поверхности за единицу времени. На оба лепестка падает один и тот же свет, следовательно, энергия фотонов одинакова, т.е.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бе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емн</m:t>
            </m:r>
          </m:sub>
        </m:sSub>
      </m:oMath>
      <w:r>
        <w:rPr>
          <w:rFonts w:cs="Times New Roman" w:ascii="Times New Roman" w:hAnsi="Times New Roman"/>
          <w:position w:val="-4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эффициент отражения света от поверхности у затемненного лепестка меньше коэффициента отражения абсолютно белого лепестка, т.е.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бел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емн</m:t>
            </m:r>
          </m:sub>
        </m:sSub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В итоге соотношение давлений получается следующим: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бе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бе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бел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ем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ем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емн</m:t>
            </m:r>
          </m:sub>
        </m:sSub>
      </m:oMath>
      <w:r>
        <w:rPr>
          <w:rFonts w:cs="Times New Roman" w:ascii="Times New Roman" w:hAnsi="Times New Roman"/>
          <w:position w:val="-4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.к. оба лепестка одинаковой площад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бе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емн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, то исходя из формулы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rFonts w:cs="Times New Roman" w:ascii="Times New Roman" w:hAnsi="Times New Roman"/>
          <w:sz w:val="18"/>
          <w:szCs w:val="18"/>
        </w:rPr>
        <w:t>, получаем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бе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бел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бел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емн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ем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емн</m:t>
            </m:r>
          </m:sub>
        </m:sSub>
      </m:oMath>
      <w:r>
        <w:rPr>
          <w:rFonts w:cs="Times New Roman" w:ascii="Times New Roman" w:hAnsi="Times New Roman"/>
          <w:position w:val="-4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ит, коромысло повернется от абсолютно белого лепестка к затемненному, то есть по часовой стр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4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раллельный пучок света падает по нормали на зачернённую плоскую поверхность, производя давл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ри замене поверхности на зеркальную давление света не изменяется, если угол падения (отсчитываемый от нормали к поверхности) будет равен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60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45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0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30°</w:t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вление света, падающего перпендикулярно к поверхности, выражается следующей формулой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энергия всех фотонов, падающих на единицу поверхности за единицу времени. Если свет падает под угло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18"/>
          <w:szCs w:val="18"/>
        </w:rPr>
        <w:t xml:space="preserve"> к нормали, то давление можно выразить формулой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18"/>
          <w:szCs w:val="18"/>
        </w:rPr>
        <w:t xml:space="preserve">. Прим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чер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 xml:space="preserve">, 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р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8"/>
          <w:szCs w:val="18"/>
        </w:rPr>
        <w:t>, получи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чер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рк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черн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ерк</m:t>
                    </m:r>
                  </m:sub>
                </m:sSub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eqArr>
      </m:oMath>
      <w:r>
        <w:rPr>
          <w:rFonts w:cs="Times New Roman" w:ascii="Times New Roman" w:hAnsi="Times New Roman"/>
          <w:position w:val="-22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4-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раллельный пучок света падает на зеркальную плоскую поверхность, под уг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1015" cy="158115"/>
                  <wp:effectExtent l="0" t="0" r="0" b="0"/>
                  <wp:docPr id="4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отсчитываемым от нормали к поверхности), производя давл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ри замене поверхности на зачерненную давление света не изменится, если угол падения будет равен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0°*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30°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45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60°</w:t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свет падает под угло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18"/>
          <w:szCs w:val="18"/>
        </w:rPr>
        <w:t xml:space="preserve"> к нормали, то давление можно выразить формулой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энергия всех фотонов, падающих на единицу поверхности за единицу времени, 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– коэффициент от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м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чер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 xml:space="preserve">, 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р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8"/>
          <w:szCs w:val="18"/>
        </w:rPr>
        <w:t>, получи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р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черн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ерк</m:t>
                    </m:r>
                  </m:sub>
                </m:sSub>
              </m:e>
            </m: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р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черн</m:t>
                    </m:r>
                  </m:sub>
                </m:sSub>
              </m:e>
            </m: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черн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черн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черн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черн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чер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чер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eqAr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4-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раллельный пучок света, падающий по нормали на зеркальную плоскую поверхность, производит давл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Если тот же пучок направить на зачерненную поверхность под уг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1965" cy="158115"/>
                  <wp:effectExtent l="0" t="0" r="0" b="0"/>
                  <wp:docPr id="5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нормали, то световое давление будет равно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335915"/>
                  <wp:effectExtent l="0" t="0" r="0" b="0"/>
                  <wp:docPr id="5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79" r="-2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4Р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291465"/>
                  <wp:effectExtent l="0" t="0" r="0" b="0"/>
                  <wp:docPr id="5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80" r="-2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Р</w:t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вление света, падающего перпендикулярно к поверхности, выражается следующей формулой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энергия всех фотонов, падающих на единицу поверхности за единицу времени. Прим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чер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 xml:space="preserve">, 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р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зеркальной поверхности получи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р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Если свет падает под угло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18"/>
          <w:szCs w:val="18"/>
        </w:rPr>
        <w:t xml:space="preserve"> к нормали, то давление можно выразить формулой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энергия всех фотонов, падающих на единицу поверхности за единицу времени, 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– коэффициент отражения. Для затемненной поверхности получи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ем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4-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раллельный пучок света, падающий по нормали на зачерненную плоскую поверхность, производит давл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Если тот же пучок света направить на зеркальную поверхность под уг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5300" cy="158115"/>
                  <wp:effectExtent l="0" t="0" r="0" b="0"/>
                  <wp:docPr id="5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к нормали, то световое давление будет равно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950" cy="278765"/>
                  <wp:effectExtent l="0" t="0" r="0" b="0"/>
                  <wp:docPr id="5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80" r="-2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4Р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285115"/>
                  <wp:effectExtent l="0" t="0" r="0" b="0"/>
                  <wp:docPr id="5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80" r="-2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вление света, падающего перпендикулярно к поверхности, выражается следующей формулой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энергия всех фотонов, падающих на единицу поверхности за единицу времени. Прим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чер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 xml:space="preserve">, 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р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зачерненной поверхности получи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черн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свет падает под угло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18"/>
          <w:szCs w:val="18"/>
        </w:rPr>
        <w:t xml:space="preserve"> к нормали, то давление можно выразить формулой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энергия всех фотонов, падающих на единицу поверхности за единицу времени, 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– коэффициент отражения. Для зеркальной поверхности получи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р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4-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раллельный пучок света, падающий на зеркальную плоскую поверхность, под уг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1965" cy="165100"/>
                  <wp:effectExtent l="0" t="0" r="0" b="0"/>
                  <wp:docPr id="5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отсчитываемым от нормали к поверхности), производит давл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Если тот же пучок света направить по нормали на зачерненную поверхность, то световое давление будет равно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2Р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4Р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285115"/>
                  <wp:effectExtent l="0" t="0" r="0" b="0"/>
                  <wp:docPr id="5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80" r="-2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P</w:t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вление света, падающего перпендикулярно к поверхности, выражается следующей формулой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энергия всех фотонов, падающих на единицу поверхности за единицу времени.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свет падает под угло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18"/>
          <w:szCs w:val="18"/>
        </w:rPr>
        <w:t xml:space="preserve"> к нормали, то давление можно выразить формулой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энергия всех фотонов, падающих на единицу поверхности за единицу времени, 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– коэффициент отражения. Прим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чер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 xml:space="preserve">, 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р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зеркальной поверхности получи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р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зачерненной поверхности получи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чер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4-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раллельный пучок света, падающий на зачерненную плоскую поверхность, под уг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158115"/>
                  <wp:effectExtent l="0" t="0" r="0" b="0"/>
                  <wp:docPr id="5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отсчитываемым от нормали к поверхности), производит давл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Если тот же пучок света направить по нормали на зеркальную поверхность, то световое давление будет равно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8Р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Р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4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0" cy="336550"/>
                  <wp:effectExtent l="0" t="0" r="0" b="0"/>
                  <wp:docPr id="5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80" r="-2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вление света, падающего перпендикулярно к поверхности, выражается следующей формулой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энергия всех фотонов, падающих на единицу поверхности за единицу времени.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свет падает под угло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18"/>
          <w:szCs w:val="18"/>
        </w:rPr>
        <w:t xml:space="preserve"> к нормали, то давление можно выразить формулой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энергия всех фотонов, падающих на единицу поверхности за единицу времени, 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– коэффициент отражения. Прим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чер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 xml:space="preserve">, 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р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зачерненной поверхности получи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чер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зеркальной поверхности получи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р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5-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551"/>
        <w:gridCol w:w="2010"/>
      </w:tblGrid>
      <w:tr>
        <w:trPr/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57090" cy="506730"/>
                  <wp:effectExtent l="0" t="0" r="0" b="0"/>
                  <wp:docPr id="6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382" t="27952" r="47704" b="65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нется неизменным</w:t>
            </w:r>
          </w:p>
        </w:tc>
      </w:tr>
      <w:tr>
        <w:trPr/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величится в 2 раза</w:t>
            </w:r>
          </w:p>
        </w:tc>
      </w:tr>
      <w:tr>
        <w:trPr/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ится в 2 раза</w:t>
            </w:r>
          </w:p>
        </w:tc>
      </w:tr>
      <w:tr>
        <w:trPr/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ится в 4 раз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5-2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3"/>
        <w:gridCol w:w="1940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57090" cy="526415"/>
                  <wp:effectExtent l="0" t="0" r="0" b="0"/>
                  <wp:docPr id="6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538" t="27985" r="47456" b="64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итс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 4 раза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величи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 2 раза</w:t>
            </w:r>
          </w:p>
        </w:tc>
      </w:tr>
      <w:tr>
        <w:trPr>
          <w:trHeight w:val="177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ится в 2 раз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5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17983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0" r="0" b="75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17983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5-4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5"/>
        <w:gridCol w:w="1419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730115" cy="487680"/>
                  <wp:effectExtent l="0" t="0" r="0" b="0"/>
                  <wp:docPr id="6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1544" t="28136" r="46730" b="65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1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/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4.5-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491"/>
        <w:gridCol w:w="1917"/>
      </w:tblGrid>
      <w:tr>
        <w:trPr/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754880" cy="370205"/>
                  <wp:effectExtent l="0" t="0" r="0" b="0"/>
                  <wp:docPr id="6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382" t="27860" r="46647" b="67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ится в 2 раза</w:t>
            </w:r>
          </w:p>
        </w:tc>
      </w:tr>
      <w:tr>
        <w:trPr/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ится в 4 раза</w:t>
            </w:r>
          </w:p>
        </w:tc>
      </w:tr>
      <w:tr>
        <w:trPr>
          <w:trHeight w:val="93" w:hRule="atLeast"/>
        </w:trPr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нется неизменны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3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13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3.png"/><Relationship Id="rId35" Type="http://schemas.openxmlformats.org/officeDocument/2006/relationships/image" Target="media/image14.png"/><Relationship Id="rId36" Type="http://schemas.openxmlformats.org/officeDocument/2006/relationships/image" Target="media/image10.png"/><Relationship Id="rId37" Type="http://schemas.openxmlformats.org/officeDocument/2006/relationships/image" Target="media/image12.png"/><Relationship Id="rId38" Type="http://schemas.openxmlformats.org/officeDocument/2006/relationships/image" Target="media/image11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3.png"/><Relationship Id="rId42" Type="http://schemas.openxmlformats.org/officeDocument/2006/relationships/image" Target="media/image14.png"/><Relationship Id="rId43" Type="http://schemas.openxmlformats.org/officeDocument/2006/relationships/image" Target="media/image10.png"/><Relationship Id="rId44" Type="http://schemas.openxmlformats.org/officeDocument/2006/relationships/image" Target="media/image12.png"/><Relationship Id="rId45" Type="http://schemas.openxmlformats.org/officeDocument/2006/relationships/image" Target="media/image11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7.png"/><Relationship Id="rId54" Type="http://schemas.openxmlformats.org/officeDocument/2006/relationships/image" Target="media/image20.png"/><Relationship Id="rId55" Type="http://schemas.openxmlformats.org/officeDocument/2006/relationships/image" Target="media/image19.png"/><Relationship Id="rId56" Type="http://schemas.openxmlformats.org/officeDocument/2006/relationships/image" Target="media/image17.png"/><Relationship Id="rId57" Type="http://schemas.openxmlformats.org/officeDocument/2006/relationships/image" Target="media/image20.png"/><Relationship Id="rId58" Type="http://schemas.openxmlformats.org/officeDocument/2006/relationships/image" Target="media/image17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1:00Z</dcterms:created>
  <dc:creator>Александр</dc:creator>
  <dc:description/>
  <cp:keywords/>
  <dc:language>en-US</dc:language>
  <cp:lastModifiedBy>Александр</cp:lastModifiedBy>
  <dcterms:modified xsi:type="dcterms:W3CDTF">2011-06-21T06:44:00Z</dcterms:modified>
  <cp:revision>10</cp:revision>
  <dc:subject/>
  <dc:title/>
</cp:coreProperties>
</file>