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олновая и квантовая оптика 1 Интерференция и дифракция с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ференцией света называют пространственное перераспределение энергии светового излучения при наложении двух или нескольких световых волн. Условием интерференции волн одной и той же частоты является их когерентность, т.е. сохранение неизменной разности фаз за время, достаточное для наблюдения. В частности монохроматические волны когерентны и могут интерфер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тическая разность ход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е максимум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оптическая разность хода равно целому числу длин во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е мин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– оптическая разность хода равна нечетному числу полуво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тояние между интерференционными полосами равно ширине интерференционных полос и равн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ференция в тонких пленках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ражённом свете: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е макс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е мин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оходящем свете: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е макс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е мин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ьца Ньютона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ражённом свете: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е макс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радиусы светлых колец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е мин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радиусы темных колец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λ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ходящем свете: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е макс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радиусы светлых колец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λ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е минимум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радиусы темных колец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ения, возникающие при распространении света в среде с резко выраженными неоднородностями, получили название дифракции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цип Гюйгенса-Френ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-первых: следуя Гюйгенсу, Френель считал, что при распространении волн, создаваемых источником S</w:t>
      </w:r>
      <w:r>
        <w:rPr>
          <w:rFonts w:cs="Times New Roman" w:ascii="Times New Roman" w:hAnsi="Times New Roman"/>
          <w:sz w:val="18"/>
          <w:szCs w:val="18"/>
          <w:vertAlign w:val="subscript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, можно заменить источник эквивалентной ему системой вторичных источников и возбуждаемых ими вторичных волн. В качестве этих источников можно выбрать малые участки любой замкнутой поверхности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, охватывающей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-вторых: Френель предположил, что вторичные источники когерентны между собой, поскольку эквивалентны одному и тому же источнику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. Поэтому в любой точке вне вспомогательной поверхности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волны, реально распространяющиеся от источника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О</w:t>
      </w:r>
      <w:r>
        <w:rPr>
          <w:rFonts w:cs="Times New Roman" w:ascii="Times New Roman" w:hAnsi="Times New Roman"/>
          <w:sz w:val="18"/>
          <w:szCs w:val="18"/>
        </w:rPr>
        <w:t>, должны являться результатом интерференции всех вторичных во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-третьих: Френель предположил, что для поверхности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, совпадающей с волновой поверхностью, мощности вторичного излучения равных по площади участков одинаковы. Кроме того, каждый вторичный источник излучает свет преимущественно в направлении внешней нормал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. Наконец, Френель предполагал, что в том случае, когда часть поверхности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покрыта непрозрачными экранами, вторичные волны излучаются только открытыми участками поверхности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ощади зон Френел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не зависит от номера зоны Френеля. Это означает, что мощности излучения вторичных волн каждой зоны Френеля ра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диусы границ зон Френеля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mλ</m:t>
            </m:r>
          </m:e>
        </m:rad>
      </m:oMath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Если оставить только центральную зону открытой (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амплитуда световой волны, когда все зоны Френеля открыты;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амплитуда световой волны, когда открыта первая зона Френеля):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мплитуда световой волны возрастет в 2 раза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тенсивность световой волны возрастёт в 4 раза (поскольку интенсивность пропорциональна квадрату амплиту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фракция Френеля: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ифракция на круглом отверсти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четное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тное</m:t>
                </m:r>
              </m:e>
            </m:d>
          </m:e>
        </m:eqArr>
      </m:oMath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ифракция от круглого диска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в центре максимум (светлое пят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фракция Фраунгофера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фракция на щели: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дифракционный минимум;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дифракционный максимум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фракция на дифракционной решётке: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главные максим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главные миним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фракция рентгеновских лучей: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формула Вульфа-Брэг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1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11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6670</wp:posOffset>
                  </wp:positionV>
                  <wp:extent cx="1202055" cy="706755"/>
                  <wp:effectExtent l="0" t="0" r="0" b="0"/>
                  <wp:wrapTight wrapText="bothSides">
                    <wp:wrapPolygon edited="0">
                      <wp:start x="1097" y="6012"/>
                      <wp:lineTo x="1097" y="5057"/>
                      <wp:lineTo x="63" y="5057"/>
                      <wp:lineTo x="63" y="6012"/>
                      <wp:lineTo x="1097" y="601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97" t="23588" r="79703" b="64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Тонкая стеклянная пластинка с показателем преломления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и толщиной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помещена между двумя средами с показателями преломления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причем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&gt;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&gt;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. На пластинку нормально падает свет с длиной волны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Оптическая разность хода интерферирующих отраженных лучей равна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371475" cy="2190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 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 2d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 2d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тическая разность хода может быть выражена формулой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где величина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возникает при отражении от более плотной среды, то есть когда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. По условию угол падения равен 0 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тогда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cs="Times New Roman" w:ascii="Times New Roman" w:hAnsi="Times New Roman"/>
          <w:sz w:val="18"/>
          <w:szCs w:val="18"/>
        </w:rPr>
        <w:t>, а отсутствие полуволны в оптической разности хода имеет место из-за отражения от оптически менее плот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5.1.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667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6751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2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3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и интерференции двух когерентных волн с длиной волны 2 мкм интерференционный минимум наблюдается при разности хода, равной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 1 мк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 2 м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 4 м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 0 мк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интерференции двух когерентных волн разность хода лучей может быть выражена формулой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– целое число,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 - длина волны в среде. Для интерференционного максимума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четным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для интерференционного минимума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нечетным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. Исходя из этого, имеем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  <w:sz w:val="18"/>
          <w:szCs w:val="18"/>
        </w:rPr>
        <w:t xml:space="preserve">. Для минимум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должно быть нечетным числом, а значит и Δ тоже должно иметь нечетное значение. Нечетное значение имеет тольк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647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478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3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5715</wp:posOffset>
                  </wp:positionV>
                  <wp:extent cx="1120140" cy="1000760"/>
                  <wp:effectExtent l="0" t="0" r="0" b="0"/>
                  <wp:wrapTight wrapText="bothSides">
                    <wp:wrapPolygon edited="0">
                      <wp:start x="527" y="6236"/>
                      <wp:lineTo x="527" y="5113"/>
                      <wp:lineTo x="-548" y="5113"/>
                      <wp:lineTo x="-548" y="6236"/>
                      <wp:lineTo x="527" y="6236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86" t="20453" r="76821" b="53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Для т. А оптическая разность хода лучей от двух когерентных источнико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равна 1,2 мкм. Если длина волны в вакууме 600 нм, то в т. А будет наблюдатьс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 максимум интерференции, так как разность хода равна нечетному числу полувол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 минимум интерференции, так как разность хода равна четному числу полувол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 максимум интерференции, так как разность хода равна четному числу полуволн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 минимум интерференции, так как разность хода равна нечетному числу полувол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интерференции двух когерентных волн разность хода лучей может быть выражена формулой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– целое число,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скорость волны в вакууме.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акс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ин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не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18"/>
          <w:szCs w:val="18"/>
        </w:rPr>
        <w:t xml:space="preserve">. Т.к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=4 – четно, то в точке А наблюдается максимум интер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3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8575</wp:posOffset>
                  </wp:positionV>
                  <wp:extent cx="1033145" cy="813435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т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тическая разность хода лучей от двух когерентных источник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 1.2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мк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длина волны в вакууме 480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о в т. А будет наблюдаться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минимум интерференции, так как разность хода равна нечетному числу полуволн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минимум интерференции, так как разность хода равна четному числу полуволн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максимум интерференции, так как разность хода равна нечетному числу полувол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максимум интерференции, так как разность хода равна четному числу полувол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интерференции двух когерентных волн разность хода лучей может быть выражена формулой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– целое число,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скорость волны в вакууме.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акс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ин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не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18"/>
          <w:szCs w:val="18"/>
        </w:rPr>
        <w:t xml:space="preserve">. Т.к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=5 – нечетно, то в точке А наблюдается минимум интер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3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6670</wp:posOffset>
                  </wp:positionV>
                  <wp:extent cx="946785" cy="886460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сточники когерентных волн, то разность фаз колебаний, возбуждаемых этими волнами в т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центральный максимум), равна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0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i/>
                <w:iCs/>
                <w:sz w:val="18"/>
                <w:szCs w:val="18"/>
              </w:rPr>
              <w:t>π/2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i/>
                <w:iCs/>
                <w:sz w:val="18"/>
                <w:szCs w:val="18"/>
              </w:rPr>
              <w:t>π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2</w:t>
            </w:r>
            <w:r>
              <w:rPr>
                <w:b/>
                <w:i/>
                <w:iCs/>
                <w:sz w:val="18"/>
                <w:szCs w:val="18"/>
              </w:rPr>
              <w:t>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ность фаз двух когерентных волн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18"/>
          <w:szCs w:val="18"/>
        </w:rPr>
        <w:t xml:space="preserve">. Разность хода лучей двух когерентных источников света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– целое число,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 - скорость волны в вакууме.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cs="Times New Roman" w:ascii="Times New Roman" w:hAnsi="Times New Roman"/>
          <w:sz w:val="18"/>
          <w:szCs w:val="18"/>
        </w:rPr>
        <w:t xml:space="preserve">.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акс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для центрального максимума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=0, т.о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=0 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3-4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2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6830</wp:posOffset>
                  </wp:positionV>
                  <wp:extent cx="1263650" cy="117221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сточники когерентных волн, 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асстояния т. А до источников, то в т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блюда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ксиму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терференции в воздухе при услов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5115" cy="292100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9400" cy="304165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6715" cy="278765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4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5115" cy="285750"/>
                  <wp:effectExtent l="0" t="0" r="0" b="0"/>
                  <wp:docPr id="1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интерференции двух когерентных волн разность хода лучей может быть выражена формулой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– целое число,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 - скорость волны в вакууме.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акс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ин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не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. В точке А максимум интерференции наблюдается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3-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5560</wp:posOffset>
                  </wp:positionV>
                  <wp:extent cx="1263650" cy="1177925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сточники когерентных волн, 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асстояния т. А до источников, то в т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блюда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иниму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терференции в воздухе при услови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5130" cy="272415"/>
                  <wp:effectExtent l="0" t="0" r="0" b="0"/>
                  <wp:docPr id="1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3680" cy="285750"/>
                  <wp:effectExtent l="0" t="0" r="0" b="0"/>
                  <wp:docPr id="1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1465" cy="304165"/>
                  <wp:effectExtent l="0" t="0" r="0" b="0"/>
                  <wp:docPr id="1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4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5585" cy="297815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интерференции двух когерентных волн разность хода лучей может быть выражена формулой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– целое число,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 - скорость волны в вакууме.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акс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для интерференционного </w:t>
      </w:r>
      <w:r>
        <w:rPr>
          <w:rFonts w:cs="Times New Roman" w:ascii="Times New Roman" w:hAnsi="Times New Roman"/>
          <w:b/>
          <w:sz w:val="18"/>
          <w:szCs w:val="18"/>
        </w:rPr>
        <w:t>минимума</w:t>
      </w:r>
      <w:r>
        <w:rPr>
          <w:rFonts w:cs="Times New Roman" w:ascii="Times New Roman" w:hAnsi="Times New Roman"/>
          <w:sz w:val="18"/>
          <w:szCs w:val="18"/>
        </w:rPr>
        <w:t xml:space="preserve"> числ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cs="Times New Roman" w:ascii="Times New Roman" w:hAnsi="Times New Roman"/>
          <w:b/>
          <w:sz w:val="18"/>
          <w:szCs w:val="18"/>
        </w:rPr>
        <w:t>нечетным</w:t>
      </w:r>
      <w:r>
        <w:rPr>
          <w:rFonts w:cs="Times New Roman" w:ascii="Times New Roman" w:hAnsi="Times New Roman"/>
          <w:sz w:val="18"/>
          <w:szCs w:val="18"/>
        </w:rPr>
        <w:t xml:space="preserve"> и равно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. В точке А минимум интерференции наблюдается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5.1.3-6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495"/>
        <w:gridCol w:w="2301"/>
      </w:tblGrid>
      <w:tr>
        <w:trPr/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11040" cy="419100"/>
                  <wp:effectExtent l="0" t="0" r="0" b="0"/>
                  <wp:docPr id="1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44" t="28070" r="49089" b="66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62025" cy="1905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23975" cy="1905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14400" cy="3429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90575" cy="3143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4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дужные пятна на поверхности воды, покрытой тонкой пленкой бензина, объясняются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интерференцией света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дисперсией свет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дифракцией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поляризацией све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нтерференция света</w:t>
      </w:r>
      <w:r>
        <w:rPr>
          <w:rFonts w:cs="Times New Roman" w:ascii="Times New Roman" w:hAnsi="Times New Roman"/>
          <w:sz w:val="18"/>
          <w:szCs w:val="18"/>
        </w:rPr>
        <w:t xml:space="preserve"> — явление взаимного усиления или ослабления света до полной темноты (гашения) при наложении двух его волн, которые имеют одинаковые частоты колеб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исперсия света</w:t>
      </w:r>
      <w:r>
        <w:rPr>
          <w:rFonts w:cs="Times New Roman" w:ascii="Times New Roman" w:hAnsi="Times New Roman"/>
          <w:sz w:val="18"/>
          <w:szCs w:val="18"/>
        </w:rPr>
        <w:t xml:space="preserve"> (разложение света) — это явление зависимости абсолютного показателя преломления вещества от длины волны света (частотная дисперсия), а также, от координаты (пространственная дисперсия), или, что то же самое, зависимость фазовой скорости света в веществе от длины волны (или част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ифракция</w:t>
      </w:r>
      <w:r>
        <w:rPr>
          <w:rFonts w:cs="Times New Roman" w:ascii="Times New Roman" w:hAnsi="Times New Roman"/>
          <w:sz w:val="18"/>
          <w:szCs w:val="18"/>
        </w:rPr>
        <w:t xml:space="preserve"> – явление нарушения целостности фронта волны, вызванное резкими неоднородностями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ляризация </w:t>
      </w:r>
      <w:r>
        <w:rPr>
          <w:rFonts w:cs="Times New Roman" w:ascii="Times New Roman" w:hAnsi="Times New Roman"/>
          <w:sz w:val="18"/>
          <w:szCs w:val="18"/>
        </w:rPr>
        <w:t>— для электромагнитных волн это явление направленного колебания векторов напряженности электрического поля E или напряженности магнитного поля 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интерференции солнечных лучей в пленке бензина происходит усиление определенных волн, и ослабевание других, что и дает эффект радужных п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4-2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оянно меняющаяся радужная окраска мыльных пузырей объясняется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интерференцией света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дисперсией свет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дифракцией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поляризацией све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нтерференция света</w:t>
      </w:r>
      <w:r>
        <w:rPr>
          <w:rFonts w:cs="Times New Roman" w:ascii="Times New Roman" w:hAnsi="Times New Roman"/>
          <w:sz w:val="18"/>
          <w:szCs w:val="18"/>
        </w:rPr>
        <w:t xml:space="preserve"> – явление взаимного усиления или ослабления света до полной темноты (гашения) при наложении двух его волн, которые имеют одинаковые частоты колеб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исперсия света</w:t>
      </w:r>
      <w:r>
        <w:rPr>
          <w:rFonts w:cs="Times New Roman" w:ascii="Times New Roman" w:hAnsi="Times New Roman"/>
          <w:sz w:val="18"/>
          <w:szCs w:val="18"/>
        </w:rPr>
        <w:t xml:space="preserve"> (разложение света) – это явление зависимости абсолютного показателя преломления вещества от длины волны света (частотная дисперсия), а также, от координаты (пространственная дисперсия), или, что то же самое, зависимость фазовой скорости света в веществе от длины волны (или част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ифракция</w:t>
      </w:r>
      <w:r>
        <w:rPr>
          <w:rFonts w:cs="Times New Roman" w:ascii="Times New Roman" w:hAnsi="Times New Roman"/>
          <w:sz w:val="18"/>
          <w:szCs w:val="18"/>
        </w:rPr>
        <w:t xml:space="preserve"> – явление нарушения целостности фронта волны, вызванное резкими неоднородностями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ляризация –</w:t>
      </w:r>
      <w:r>
        <w:rPr>
          <w:rFonts w:cs="Times New Roman" w:ascii="Times New Roman" w:hAnsi="Times New Roman"/>
          <w:sz w:val="18"/>
          <w:szCs w:val="18"/>
        </w:rPr>
        <w:t xml:space="preserve"> для электромагнитных волн это явление направленного колебания векторов напряженности электрического поля E или напряженности магнитного поля 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интерференции солнечных лучей в мыльном пузыре происходит усиление определенных волн, и ослабевание других, что и придает радужную окраску пузыр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4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674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новой фронт точечного источника, разбитый на зоны одинаковой площади представляют собой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дифракцию от двух щ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зоны Френел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кольца Нью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дифракцию Фраунгоф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цип Гюйгенса-Френеля заключается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ри распространении волн, создаваемых источником 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, можно заменить источник эквивалентной ему системой вторичных источников и возбуждаемых ими вторичных волн. В качестве этих источников можно выбрать малые участки любой замкнутой поверхности S, охватывающей 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Вторичные источники когерентны между собой, поскольку эквивалентны одному и тому же источнику 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. Поэтому в любой точке вне вспомогательной поверхности S волны, реально распространяющиеся от источника 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, должны являться результатом интерференции всех вторичных вол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Для поверхности S, совпадающей с волновой поверхностью, мощности вторичного излучения равных по площади участков одинаковы. Кроме того, каждый вторичный источник излучает свет преимущественно в направлении внешней нормал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случае, когда часть поверхности S покрыта непрозрачными экранами, вторичные волны излучаются только открытыми участками поверхности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4-4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рохождении параллельного пучка белого света через дифракционную решетку наблюдается его разложение в спектр. Это явление объясня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дифракцией света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интерференцией свет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дисперсией свет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поляризацией с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5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закры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крытых зон Френеля, а открыть только первую, то амплитудное значение вектора напряжённости электрического поля 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меньшится в 2 р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увеличится 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е измен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увеличится в 2 раза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каждой открытой зоны Френеля амплитуда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color w:val="000000"/>
          <w:sz w:val="18"/>
          <w:szCs w:val="18"/>
        </w:rPr>
        <w:t xml:space="preserve"> уменьшается монотонно: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&gt;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&gt; … &gt;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 xml:space="preserve">m-1 </w:t>
      </w:r>
      <w:r>
        <w:rPr>
          <w:rFonts w:cs="Times New Roman" w:ascii="Times New Roman" w:hAnsi="Times New Roman"/>
          <w:color w:val="000000"/>
          <w:sz w:val="18"/>
          <w:szCs w:val="18"/>
        </w:rPr>
        <w:t>&gt;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&gt;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 xml:space="preserve">m+1. </w:t>
      </w:r>
      <w:r>
        <w:rPr>
          <w:rFonts w:cs="Times New Roman" w:ascii="Times New Roman" w:hAnsi="Times New Roman"/>
          <w:color w:val="000000"/>
          <w:sz w:val="18"/>
          <w:szCs w:val="18"/>
        </w:rPr>
        <w:t>Фазы колебаний, возбуждаемых соседними зонами отличаются на π – т.е. находятся в противофазе. Поэтому: E =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+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E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+ ….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18"/>
          <w:szCs w:val="18"/>
        </w:rPr>
        <w:t xml:space="preserve"> Вследствие монотонности амплитуду средней равна средней между соседними ил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18"/>
          <w:szCs w:val="18"/>
        </w:rPr>
        <w:t>. Если оставить только центральную зону открытой, то амплитуда вырастет в 2 раза, а интенсивность в 4 раза. Если поставить на пути световой волны пластинку, которая перекрывала бы все четные или нечетные зоны, то интенсивность света резко возрастает. Такая пластинка называется зонной пласт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6-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 дифракционную решетку падает излучение одинаковой интенсивности с длинами волн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. Укажите рисунок, иллюстрирующий положение главных максимумов, создаваемых дифракционной решеткой, есл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&gt;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?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– интенсивность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φ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6085" cy="1079500"/>
                  <wp:effectExtent l="0" t="0" r="0" b="0"/>
                  <wp:docPr id="2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221" t="6611" r="659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68780" cy="1028700"/>
                  <wp:effectExtent l="0" t="0" r="0" b="0"/>
                  <wp:docPr id="2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2652" t="4166" r="6570" b="4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7030" cy="1022350"/>
                  <wp:effectExtent l="0" t="0" r="0" b="0"/>
                  <wp:docPr id="2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4033" t="3299" r="150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5130" cy="1066165"/>
                  <wp:effectExtent l="0" t="0" r="0" b="0"/>
                  <wp:docPr id="2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652" t="3660" r="629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тенсивность потока, прошедшего дифракционную решетку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 - угол дифракции.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значит, интенсивность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 одинакова для обоих излучений. 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, откуда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6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На дифракционную решетку падает излучение одинаковой интенсивности с длинами волн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. Укажите рисунок, иллюстрирующий положение главных максимумов, создаваемых дифракционной решеткой, есл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&gt;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?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– интенсивность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φ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3720" cy="124333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5402" t="33745" r="18115" b="43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3245" cy="1118870"/>
                  <wp:effectExtent l="0" t="0" r="0" b="0"/>
                  <wp:docPr id="2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5402" t="57372" r="18115" b="2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1825" cy="119951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5121" t="57766" r="18850" b="2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6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Имеются 4 решетки с различными постоянными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, освещаемые одним и тем же монохроматическим излучением различной интенсивности. Какой рисунок иллюстрирует положение главных максимумов, создаваемых дифракционной решеткой с наибольшей постоянной решетки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 света, </w:t>
            </w:r>
            <w:r>
              <w:rPr>
                <w:i/>
                <w:sz w:val="22"/>
                <w:szCs w:val="22"/>
              </w:rPr>
              <w:t>φ</w:t>
            </w:r>
            <w:r>
              <w:rPr>
                <w:b/>
                <w:sz w:val="18"/>
                <w:szCs w:val="18"/>
              </w:rPr>
              <w:t xml:space="preserve"> -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*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7380" cy="1129665"/>
                  <wp:effectExtent l="0" t="0" r="0" b="0"/>
                  <wp:docPr id="3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650" cy="1123950"/>
                  <wp:effectExtent l="0" t="0" r="0" b="0"/>
                  <wp:docPr id="3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16965"/>
                  <wp:effectExtent l="0" t="0" r="0" b="0"/>
                  <wp:docPr id="3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9285" cy="1129665"/>
                  <wp:effectExtent l="0" t="0" r="0" b="0"/>
                  <wp:docPr id="3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откуда чем бол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ем мен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6-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Одна и та же дифракционная решетка освещается различными монохроматическими излучениями с разными интенсивностями. Какой рисунок соответствует случаю освещения светом с наименьшей частотой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 света, </w:t>
            </w:r>
            <w:r>
              <w:rPr>
                <w:i/>
                <w:sz w:val="22"/>
                <w:szCs w:val="22"/>
              </w:rPr>
              <w:t>φ</w:t>
            </w:r>
            <w:r>
              <w:rPr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*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9285" cy="1116965"/>
                  <wp:effectExtent l="0" t="0" r="0" b="0"/>
                  <wp:docPr id="3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7380" cy="1129665"/>
                  <wp:effectExtent l="0" t="0" r="0" b="0"/>
                  <wp:docPr id="3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650" cy="1123950"/>
                  <wp:effectExtent l="0" t="0" r="0" b="0"/>
                  <wp:docPr id="3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097915"/>
                  <wp:effectExtent l="0" t="0" r="0" b="0"/>
                  <wp:docPr id="3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откуда чем мен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ем бол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6-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Одна и та же дифракционная решетка освещается различными монохроматическими излучениями с разными интенсивностями. Какой рисунок соответствует случаю освещения светом с наибольшей частотой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 света, </w:t>
            </w:r>
            <w:r>
              <w:rPr>
                <w:i/>
                <w:sz w:val="22"/>
                <w:szCs w:val="22"/>
              </w:rPr>
              <w:t>φ</w:t>
            </w:r>
            <w:r>
              <w:rPr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7380" cy="1129665"/>
                  <wp:effectExtent l="0" t="0" r="0" b="0"/>
                  <wp:docPr id="3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650" cy="1123950"/>
                  <wp:effectExtent l="0" t="0" r="0" b="0"/>
                  <wp:docPr id="3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091565"/>
                  <wp:effectExtent l="0" t="0" r="0" b="0"/>
                  <wp:docPr id="4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9285" cy="1116965"/>
                  <wp:effectExtent l="0" t="0" r="0" b="0"/>
                  <wp:docPr id="4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откуда чем бол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ем мен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6-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Одна и та же дифракционная решетка освещается различными монохроматическими излучениями с разными интенсивностями. Какой рисунок соответствует случаю освещения светом с наименьшей длиной волны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 света, </w:t>
            </w:r>
            <w:r>
              <w:rPr>
                <w:i/>
                <w:sz w:val="22"/>
                <w:szCs w:val="22"/>
              </w:rPr>
              <w:t>φ</w:t>
            </w:r>
            <w:r>
              <w:rPr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7380" cy="1129665"/>
                  <wp:effectExtent l="0" t="0" r="0" b="0"/>
                  <wp:docPr id="4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650" cy="1123950"/>
                  <wp:effectExtent l="0" t="0" r="0" b="0"/>
                  <wp:docPr id="4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041400"/>
                  <wp:effectExtent l="0" t="0" r="0" b="0"/>
                  <wp:docPr id="4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2950" cy="1053465"/>
                  <wp:effectExtent l="0" t="0" r="0" b="0"/>
                  <wp:docPr id="4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, откуда чем мен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ем мен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6-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Одна и та же дифракционная решетка освещается различными монохроматическими излучениями с разными интенсивностями. Какой рисунок соответствует случаю освещения светом с наибольшей длиной волны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 света, </w:t>
            </w:r>
            <w:r>
              <w:rPr>
                <w:i/>
                <w:sz w:val="22"/>
                <w:szCs w:val="22"/>
              </w:rPr>
              <w:t>φ</w:t>
            </w:r>
            <w:r>
              <w:rPr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2950" cy="117983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3585" cy="1200150"/>
                  <wp:effectExtent l="0" t="0" r="0" b="0"/>
                  <wp:docPr id="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2950" cy="1186815"/>
                  <wp:effectExtent l="0" t="0" r="0" b="0"/>
                  <wp:docPr id="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3585" cy="1155065"/>
                  <wp:effectExtent l="0" t="0" r="0" b="0"/>
                  <wp:docPr id="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, откуда чем бол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ем бол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5.1.6-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На дифракционную решетку падает излучение одинаковой интенсивности с длинами волн 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. Укажите рисунок, иллюстрирующий положение главных максимумов, создаваемых дифракционной решеткой, если 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&gt; 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,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</w:t>
            </w:r>
            <w:r>
              <w:rPr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021715"/>
                  <wp:effectExtent l="0" t="0" r="0" b="0"/>
                  <wp:docPr id="5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995680"/>
                  <wp:effectExtent l="0" t="0" r="0" b="0"/>
                  <wp:docPr id="5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028700"/>
                  <wp:effectExtent l="0" t="0" r="0" b="0"/>
                  <wp:docPr id="5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059815"/>
                  <wp:effectExtent l="0" t="0" r="0" b="0"/>
                  <wp:docPr id="5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тенсивность потока, прошедшего дифракционную решетку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 - угол дифракции.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значит, интенсивность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 одинакова для обоих излучений. 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, откуда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6-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На дифракционную решетку падает излучение одинаковой интенсивности с частотами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. Укажите рисунок, иллюстрирующий положение главных максимумов, создаваемых дифракционной решеткой, если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&gt;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,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</w:t>
            </w:r>
            <w:r>
              <w:rPr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54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55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5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5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тенсивность потока, прошедшего дифракционную решетку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 - угол дифракции.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значит, интенсивность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 одинакова для обоих излучений. 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откуда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6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На дифракционную решетку падает излучение одинаковой интенсивности с частотами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. Укажите рисунок, иллюстрирующий положение главных максимумов, создаваемых дифракционной решеткой, если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&gt;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,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</w:t>
            </w:r>
            <w:r>
              <w:rPr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58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5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60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6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тенсивность потока, прошедшего дифракционную решетку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 - угол дифракции.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значит, интенсивность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 одинакова для обоих излучений. 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откуда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6-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На дифракционную решетку падает излучение с длинами волн 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. Укажите рисунок, иллюстрирующий положение главных максимумов, создаваемых дифракционной решеткой, если 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&lt; 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&gt;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? (</w:t>
            </w:r>
            <w:r>
              <w:rPr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 xml:space="preserve"> – интенсивность,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</w:t>
            </w:r>
            <w:r>
              <w:rPr>
                <w:b/>
                <w:sz w:val="18"/>
                <w:szCs w:val="18"/>
              </w:rPr>
              <w:t xml:space="preserve"> – угол дифрак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6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6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64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015" cy="1123950"/>
                  <wp:effectExtent l="0" t="0" r="0" b="0"/>
                  <wp:docPr id="6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тенсивность потока, прошедшего дифракционную решетку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 - угол дифракции.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значит, интенсивность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. Под это условие подходит только один рисунок. Кроме того…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8"/>
          <w:szCs w:val="18"/>
        </w:rPr>
        <w:t xml:space="preserve">, откуда при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6-12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Имеются 4 решётки с различными постоянным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, освещаемые одним и тем же монохроматическим излучением различной интенсивности. Какой рисунок иллюстрирует положение главных максимумов, создаваемых дифракционной решёткой с наименьшей постоянной решётки?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– интенсивность свет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– угол дифракции)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67510" cy="738505"/>
                  <wp:effectExtent l="0" t="0" r="0" b="0"/>
                  <wp:docPr id="6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55512" t="9301" r="16351" b="7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67510" cy="848360"/>
                  <wp:effectExtent l="0" t="0" r="0" b="0"/>
                  <wp:docPr id="67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55302" t="30925" r="16683" b="47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67510" cy="840740"/>
                  <wp:effectExtent l="0" t="0" r="0" b="0"/>
                  <wp:docPr id="68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55512" t="56009" r="16351" b="2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я главных максимумов дифракционной решетки: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откуда чем мен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ем больше 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7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40398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0" b="7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0398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5.1.7-2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"/>
        <w:gridCol w:w="1088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718050" cy="389890"/>
                  <wp:effectExtent l="0" t="0" r="0" b="0"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544" t="27830" r="46892" b="66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00 нм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0 нм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 нм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 н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8-1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21"/>
        <w:gridCol w:w="1718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57090" cy="457835"/>
                  <wp:effectExtent l="0" t="0" r="0" b="0"/>
                  <wp:docPr id="7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621" t="28273" r="47477" b="65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ет синим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ет красным</w:t>
            </w:r>
          </w:p>
        </w:tc>
      </w:tr>
      <w:tr>
        <w:trPr>
          <w:trHeight w:val="167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измени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5.1.9-1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5"/>
        <w:gridCol w:w="279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42945" cy="224155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627" t="28055" r="62908" b="68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ых лучей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олетовых лучей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ёлтых лучей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лёных луч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30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30.png"/><Relationship Id="rId42" Type="http://schemas.openxmlformats.org/officeDocument/2006/relationships/image" Target="media/image29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30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2.png"/><Relationship Id="rId60" Type="http://schemas.openxmlformats.org/officeDocument/2006/relationships/image" Target="media/image31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3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7:00Z</dcterms:created>
  <dc:creator>Александр</dc:creator>
  <dc:description/>
  <cp:keywords/>
  <dc:language>en-US</dc:language>
  <cp:lastModifiedBy>Александр</cp:lastModifiedBy>
  <dcterms:modified xsi:type="dcterms:W3CDTF">2011-06-21T06:51:00Z</dcterms:modified>
  <cp:revision>14</cp:revision>
  <dc:subject/>
  <dc:title/>
</cp:coreProperties>
</file>