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еханические и электромагнитные колебания и волны 4 Энергия волны. Перенос энергии вол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4.4.1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оказана ориентация векторов напряженности электрического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765" cy="278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22" r="-2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и магнитного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750" cy="2787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полей в электромагнитной волне. Вектор плотности потока энергии электромагнитного поля ориентирован в направлении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7035" cy="15284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38" t="25699" r="71768" b="42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1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ектор плотности энергии электромагнитного пол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(1,0,0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(0,-1,0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>(0,0,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4.4.1-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оказана ориентация векторов напряженности электрического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765" cy="27876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122" r="-2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и магнитного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750" cy="27876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полей в электромагнитной волне. Вектор плотности потока энергии электромагнитного поля ориентирован в направлени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20850" cy="160528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*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ектор плотности энергии электромагнитного пол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(1,0,0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(0,1,0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>(0,0,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4.4.1-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оказана ориентация векторов напряженности электрического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115" cy="291465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122" r="-2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и магнитного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" cy="29146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полей в электромагнитной волне. Вектор плотности потока энергии электромагнитного поля ориентирован в направлени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5280" cy="146050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*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ектор плотности энергии электромагнитного пол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(0,1,0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(0,0,1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>(1,0,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4.4.1-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оказана ориентация векторов напряженности электрического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115" cy="29146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122" r="-2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и магнитного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750" cy="278765"/>
                  <wp:effectExtent l="0" t="0" r="0" b="0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полей в электромагнитной волне. Вектор плотности потока энергии электромагнитного поля ориентирован в направлени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5280" cy="1516380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*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ектор плотности энергии электромагнитного пол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(0,-1,0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(0,0,1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>(-1,0,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4.4.1-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оказана ориентация векторов напряженности электрического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115" cy="304165"/>
                  <wp:effectExtent l="0" t="0" r="0" b="0"/>
                  <wp:docPr id="1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122" r="-2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и магнитного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750" cy="260350"/>
                  <wp:effectExtent l="0" t="0" r="0" b="0"/>
                  <wp:docPr id="1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полей в электромагнитной волне. Вектор плотности потока энергии электромагнитного поля ориентирован в направлени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5280" cy="1460500"/>
                  <wp:effectExtent l="0" t="0" r="0" b="0"/>
                  <wp:docPr id="1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4*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ектор плотности энергии электромагнитного пол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(0,0,1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(1,0,0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>(0,1,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4.4.1-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показана ориентация векторов напряженности электрического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765" cy="278765"/>
                  <wp:effectExtent l="0" t="0" r="0" b="0"/>
                  <wp:docPr id="1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122" r="-2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и магнитного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253365"/>
                  <wp:effectExtent l="0" t="0" r="0" b="0"/>
                  <wp:docPr id="1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полей в электромагнитной волне. Поток энергии электромагнитного поля ориентирован в направлени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20850" cy="1567815"/>
                  <wp:effectExtent l="0" t="0" r="0" b="0"/>
                  <wp:docPr id="1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4*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ектор плотности энергии электромагнитного поля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(-1,0,0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(0,0,1)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>(0,1,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4.4.2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1995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7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19951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4.4.2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1703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7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17030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25:00Z</dcterms:created>
  <dc:creator>Александр</dc:creator>
  <dc:description/>
  <cp:keywords/>
  <dc:language>en-US</dc:language>
  <cp:lastModifiedBy>Александр</cp:lastModifiedBy>
  <dcterms:modified xsi:type="dcterms:W3CDTF">2011-06-09T18:15:00Z</dcterms:modified>
  <cp:revision>7</cp:revision>
  <dc:subject/>
  <dc:title/>
</cp:coreProperties>
</file>