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. Явления перено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ение внутреннего трения имеет место при наличии градиента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скорости слоев жидкости или газа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концентраци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темп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электрического заряда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Явлением внутреннего трения (вязкости) называется появление сил трения между слоями газа или жидкости, движущимися друг относительно друга параллельно и с разными по величине скоростями. Слой, движущийся быстрее, действует с ускоряющей силой на более медленно движущийся слой. Наоборот, медленно движущийся слой тормозит более быстро движущийся слой газа или жидкости. Силы внутреннего трения, которые возникают при этом, направлены по касательной к поверхности соприкосновения слоев. Причиной вязкости является наличие упорядоченного движения слоев газа или жидкости с различными скоростями и теплового хаотического движения молекул со скоростями, зависящими от температуры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ение теплопроводности имеет место при наличии градиента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температуры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концентраци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скорости слоев жидкости или га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электрического заряда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цесс теплопроводности наблюдается в системе при наличии градиента температуры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ение диффузии характеризует перенос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массы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энерги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импульса направленного дви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электрического заряда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ермодинамические потоки, связанные с переносом вещества, энергии или импульса из одной части среды в другую, возникают в случае, если значения тех или иных физических параметров различны в различных точках среды. При наличии в среде различной концентрации какой-либо примеси возникают диффузионные потоки, в случае разной температуры – тепловые потоки, при различной скорости течения – потоки импульса, или количества движения. В первом случае говорят о явлении диффузии, во втором – о явлении теплопроводности, в третьем – о явлении вязкости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иффузией называется процесс самопроизвольного выравнивания концентраций веществ в смесях. Она наблюдается в различных средах, но её скорость сильно зависит от агрегатного состояния вещества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ение внутреннего трения характеризует перенос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импульса направленного движения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асс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энер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электрического заряда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нутреннее трение жидкостей, как и газов, возникает при движении жидкости вследствие переноса импульса в направлении, перпендикулярном к направлению движения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ение теплопроводности характеризует перенос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энергии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асс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импульса направленного дви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электрического заряда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еплопроводность – это передача теплоты между непосредственно соприкасающимися частями тела. Этот вид теплообмена отражает процесс переноса тепловой энергии в результате теплового движения атомов, молекул, свободных электронов вещества. Теплопроводность приводит к выравниванию температуры тела. Так осуществляется, например, передача теплоты от наружной стенки обогреваемой трубы к внутренней поверхности трубы, омываемой более холодным теплоносителем. Явления теплопроводности наблюдаются в твердых телах, газах и жидкостях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6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газе, текущем вдоль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радиент скорости ориентирован в положительном направлении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еренос импульса направленного движения происходит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в отрица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Z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в отрицательном направлении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Z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1560</wp:posOffset>
            </wp:positionH>
            <wp:positionV relativeFrom="paragraph">
              <wp:posOffset>71120</wp:posOffset>
            </wp:positionV>
            <wp:extent cx="902970" cy="84455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grad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υ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еренос</w:t>
        <w:tab/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импульса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7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пература газа возрастает вдоль положительного направления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Если концентрация молекул газа всюду одинакова, перенос тепла осуществляется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в отрица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Z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в отрицательном направлении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Y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еренос тепла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29711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59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1.95pt" coordorigin="0,0" coordsize="4679,1439">
                <v:rect id="shape_0" stroked="f" o:allowincell="f" style="position:absolute;left:0;top:0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251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438" to="251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0" to="2335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Т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8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диент концентрации молекул газа ориентирован в отрицательном направлении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Если температура газа всюду одинакова, диффузионный поток молекул ориентирован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в отрица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в отрицательном направлении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Z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  <w:lang w:val="en-US"/>
        </w:rPr>
        <w:t>grad n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29711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59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1.95pt" coordorigin="0,0" coordsize="4679,1439">
                <v:rect id="shape_0" stroked="f" o:allowincell="f" style="position:absolute;left:0;top:0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251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438" to="251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0" to="2335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иффузионный поток молекул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  <w:u w:val="single"/>
        </w:rPr>
        <w:t xml:space="preserve">Ответ: </w:t>
      </w:r>
      <w:r>
        <w:rPr>
          <w:b/>
          <w:sz w:val="18"/>
          <w:szCs w:val="18"/>
          <w:u w:val="single"/>
          <w:lang w:val="en-US"/>
        </w:rPr>
        <w:t>1</w:t>
      </w:r>
    </w:p>
    <w:p>
      <w:pPr>
        <w:pStyle w:val="Style15"/>
        <w:spacing w:before="0" w:after="0"/>
        <w:ind w:firstLine="709"/>
        <w:jc w:val="both"/>
        <w:rPr/>
      </w:pPr>
      <w:r>
        <w:rPr/>
        <w:t>9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пература газа убывает вдоль положительного направления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Если концентрация молекул газа всюду одинакова, перенос кинетической энергии молекул происходит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в отрица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в положительном направлении оси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в отрицательном направлении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Z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Т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29711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59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1.95pt" coordorigin="0,0" coordsize="4679,1439">
                <v:rect id="shape_0" stroked="f" o:allowincell="f" style="position:absolute;left:0;top:0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251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438" to="251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0" to="2335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нос кинетической энергии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  <w:u w:val="single"/>
        </w:rPr>
        <w:t xml:space="preserve">Ответ: </w:t>
      </w:r>
      <w:r>
        <w:rPr>
          <w:b/>
          <w:sz w:val="18"/>
          <w:szCs w:val="18"/>
          <w:u w:val="single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44:00Z</dcterms:created>
  <dc:creator>Александр</dc:creator>
  <dc:description/>
  <cp:keywords/>
  <dc:language>en-US</dc:language>
  <cp:lastModifiedBy>Александр</cp:lastModifiedBy>
  <dcterms:modified xsi:type="dcterms:W3CDTF">2010-12-08T23:05:00Z</dcterms:modified>
  <cp:revision>3</cp:revision>
  <dc:subject/>
  <dc:title/>
</cp:coreProperties>
</file>