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 Механика 6 Элементы специальной теории относи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color w:val="0000FF"/>
          <w:sz w:val="24"/>
          <w:szCs w:val="24"/>
        </w:rPr>
        <w:t>1.6.1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мический корабль с двумя космонавтами летит со скоростью V=0,8c (c – скорость света в вакууме). Один из космонавтов медленно поворачивает метровый стержень из положения 1, параллельного направлению движения, в положение 2, перпендикулярное этому направлению. Тогда длина стержня с точки зрения другого космонавта 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 изменится от 1,0 м в положении 1 до 0,6 м в положении 2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 равна 1,0 м при любой его ориентации*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 изменится от 1,0 м в положении 1 до 1,67 м в положени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 изменится от 0,6 м в положении 1 до 1,0 м в положении 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ина стержня останется неизменной, т.к. относительно 2-го космонавта стержень находится в состоянии покоя, вне зависимости от его ориентации. Следовательно, длина стержня равна 1,0 м при любой его ориентаци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>Ф</w:t>
      </w:r>
      <w:r>
        <w:rPr/>
        <w:t>1.6.1-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мический корабль с двумя космонавтами летит со скоростью V=0,8c (c – скорость света в вакууме). Один из космонавтов медленно поворачивает метровый стержень из положения 1, перпендикулярного направлению движения корабля, в положение 2, параллельное этому направлению. Тогда длина стержня с точки зрения другого космонавта 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равна 1,0 м при любой его ориентации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изменится от 1,0 м в положении 1 до 0,6 м в положении 2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изменится от 1,0 м в положении 1 до 1,67 м в положени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 изменится от 0,6 м в положении 1 до 1,0 м в положении 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ина стержня останется неизменной, т.к. относительно 2-го космонавта стержень находится в состоянии покоя, вне зависимости от его ориентации. Следовательно, длина стержня равна 1,0 м при любой его ориентаци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>Ф</w:t>
      </w:r>
      <w:r>
        <w:rPr/>
        <w:t>1.6.1-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мический корабль летит со скоростью V=0,8c (c – скорость света в вакууме). Один из космонавтов медленно поворачивает метровый стержень из положения 1, перпендикулярного направлению движения корабля, в положение 2, параллельное этому направлению. Тогда длина этого стержня с точки зрения наблюдателя, находящегося на Земле 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изменится от 1,0 м в положении 1 до 0,6 м в положении 2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равна 1,0 м при любой его ориентаци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изменится от 1,0 м в положении 1 до 1,67 м в положени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 изменится от 0,6 м в положении 1 до 1,0 м в положении 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ина стержня изменяется согласно закону релятивистского сокращения длины, т.к. относительно наблюдателя с Земли стержень движется. Тогд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,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Следовательно, длина стержня изменится от 1,0 м в положении 1 до 0,6 м в положении 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>Ф</w:t>
      </w:r>
      <w:r>
        <w:rPr/>
        <w:t>1.6.1-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мический корабль пролетает мимо Вас со скоростью 0,8с. По Вашим измерениям его длина равна 90 м. В состоянии покоя его длина наиболее близка к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150 м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110 м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5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 90 м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лятивистское сокращение длины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длина стержня, измеренная в системе отсчета, относительно которой тело покоится (собственная длина), 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лина тела, измеренная в системе отсчета, относительно которой тело движется со скоростью </w:t>
            </w:r>
            <w:r>
              <w:rPr>
                <w:rFonts w:cs="Times New Roman" w:ascii="Times New Roman" w:hAnsi="Times New Roman"/>
                <w:i/>
                <w:lang w:val="en-US"/>
              </w:rPr>
              <w:t>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скорость света в вакууме. Тог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color w:val="0000FF"/>
          <w:sz w:val="24"/>
          <w:szCs w:val="24"/>
        </w:rPr>
        <w:t>1.6.1-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ряется длина движущегося метрового стержня с точностью до 0,5 мкм. Если стержень движется перпендикулярно своей длине, то ее изменение можно заметить при скорости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3</w:t>
            </w:r>
            <w:r>
              <w:rPr>
                <w:b/>
                <w:sz w:val="18"/>
                <w:szCs w:val="18"/>
                <w:vertAlign w:val="superscript"/>
              </w:rPr>
              <w:t>.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/с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3</w:t>
            </w:r>
            <w:r>
              <w:rPr>
                <w:b/>
                <w:sz w:val="18"/>
                <w:szCs w:val="18"/>
                <w:vertAlign w:val="superscript"/>
              </w:rPr>
              <w:t>.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/с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3</w:t>
            </w:r>
            <w:r>
              <w:rPr>
                <w:b/>
                <w:sz w:val="18"/>
                <w:szCs w:val="18"/>
                <w:vertAlign w:val="superscript"/>
              </w:rPr>
              <w:t>.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/с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 ни при какой*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color w:val="0000FF"/>
          <w:sz w:val="24"/>
          <w:szCs w:val="24"/>
        </w:rPr>
        <w:t>1.6.2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 борту космического корабля нанесена эмблема в виде геометрической фигу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0305" cy="416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86" t="14788" r="77629" b="75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Из-за релятивистского сокращения длины эта фигура изменяет свою форму. Если корабль движется в направлении, указанном на рисунке стрелкой, со скоростью, сравнимой со скоростью света, то в неподвижной системе отсчёта эмблема примет форму, указанную на рисунке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*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835" cy="4749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250" t="11220" r="37106" b="76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0680" cy="2482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284" t="25428" r="38656" b="68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2465" cy="27749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5402" t="33824" r="33285" b="59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лятивистское сокращение длины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длина эмблемы, измеренная в системе отсчета, относительно которой тело покоится (собственная длина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лина эмблемы в направлении движения, измеренная в системе отсчета, относительно которой тело движется со скоростью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скорость света в вакууме. Т.к.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то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shd w:fill="FFFFFF" w:val="clear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>Ф</w:t>
      </w:r>
      <w:r>
        <w:rPr/>
        <w:t>1.6.2-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 борту космического корабля нанесена эмблема в виде геометрической фигу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0560" cy="4775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05" t="11365" r="88109" b="80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Из-за релятивистского сокращения длины эта фигура изменяет свою форму. Если корабль движется в направлении, указанном на рисунке стрелкой, со скоростью, сравнимой со скоростью света, то в неподвижной системе отсчёта эмблема примет форму, указанную на рисунке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3060" cy="4972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4366" t="8748" r="40414" b="81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2*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9745" cy="3702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4685" t="19333" r="38137" b="73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4483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3746" t="26782" r="41034" b="65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color w:val="0000FF"/>
          <w:sz w:val="24"/>
          <w:szCs w:val="24"/>
        </w:rPr>
        <w:t>1.6.2-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борту космического корабля нанесена эмблема в виде геометрической фигуры. Из-за релятивистского сокращения длины эта фигура изменяет свою фор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3994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35" t="10737" r="86016" b="82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ли корабль движется в направлении, указанном на рисунке стрелкой, со скоростью, сравнимой со скоростью света, то в неподвижной системе отсчета эмблема примет форму, указанную на рису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3060" cy="2241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4097" t="8807" r="41034" b="87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2825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4584" t="14587" r="38955" b="80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0995" cy="3994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4168" t="21600" r="41173" b="71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color w:val="0000FF"/>
          <w:sz w:val="24"/>
          <w:szCs w:val="24"/>
        </w:rPr>
        <w:t>1.6.3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-ноль-мезон, двигавшийся со скоростью 0,8с (с – скорость света в вакууме) в лабораторной системе отсчета, распадается на два фотона 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В собственной системе отсчета мезона фотон 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был испущен вперёд, а фотон 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- назад относительно направления полета мезона. Скорость фотона 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 лабораторной системе отсчета равна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1с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0,8 с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1,64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 1,8 с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сть света одинакова во всех системах отсчёта и равна 1 с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color w:val="0000FF"/>
          <w:sz w:val="24"/>
          <w:szCs w:val="24"/>
        </w:rPr>
        <w:t>1.6.3-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-ноль-мезон, двигавшийся со скоростью 0,8с (с – скорость света в вакууме) в лабораторной системе отсчета, распадается на два фотона 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В собственной системе отсчета мезона фотон 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был испущен вперёд, а фотон 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- назад относительно направления полета мезона. Скорость фотона 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 лабораторной системе отсчета равна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–1,0с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+0,8c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–0,2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 +1,0c*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сть света одинакова во всех системах отсчёта и равна 1 с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en-US"/>
        </w:rPr>
        <w:t>Ф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1.6.4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носительной величиной является 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барионный заряд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скорость света в вакууме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электрический за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 длительность события*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color w:val="0000FF"/>
          <w:sz w:val="24"/>
          <w:szCs w:val="24"/>
        </w:rPr>
        <w:t>1.6.5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Физические явления в одинаковых условиях протекают одинаково во всех инерциальных системах отсчета – это принцип 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 относительности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color w:val="000000"/>
                <w:sz w:val="18"/>
                <w:szCs w:val="18"/>
              </w:rPr>
              <w:t>дополнительност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соответ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зависимости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6:00Z</dcterms:created>
  <dc:creator>Александр</dc:creator>
  <dc:description/>
  <cp:keywords/>
  <dc:language>en-US</dc:language>
  <cp:lastModifiedBy>Александр</cp:lastModifiedBy>
  <dcterms:modified xsi:type="dcterms:W3CDTF">2011-06-28T16:24:00Z</dcterms:modified>
  <cp:revision>16</cp:revision>
  <dc:subject/>
  <dc:title/>
</cp:coreProperties>
</file>