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ханика 5 Законы сохранения в механ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ема об изменении и закон сохранения импульса материальной точк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ифференциальная форма теоремы об изменении импульса материальной точки: дифференциал импульса материальной точки равен элементарному импульсу силы, приложенной к не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нтегральная формулировка теоремы об изменения импульса материальной точк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кон сохранения импульса материальной точки: если равнодействующая сил, приложенных к материальной точке равна нулю, то импульс материальной точки остаётся постоянным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</m:oMath>
      <w:r>
        <w:rPr>
          <w:rFonts w:cs="Times New Roman" w:ascii="Times New Roman" w:hAnsi="Times New Roman"/>
          <w:sz w:val="18"/>
          <w:szCs w:val="18"/>
        </w:rPr>
        <w:t xml:space="preserve"> если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 w:ascii="Times New Roman" w:hAnsi="Times New Roman"/>
          <w:sz w:val="18"/>
          <w:szCs w:val="18"/>
        </w:rPr>
        <w:t xml:space="preserve">=0, то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оментом силы относительно произвольной точки О называют вектор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Times New Roman" w:ascii="Times New Roman" w:hAnsi="Times New Roman"/>
          <w:sz w:val="18"/>
          <w:szCs w:val="18"/>
        </w:rPr>
        <w:t xml:space="preserve">, определяемый формулой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18"/>
          <w:szCs w:val="18"/>
        </w:rPr>
        <w:t xml:space="preserve">, где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 w:ascii="Times New Roman" w:hAnsi="Times New Roman"/>
          <w:sz w:val="18"/>
          <w:szCs w:val="18"/>
        </w:rPr>
        <w:t xml:space="preserve"> – вектор, проведённый из точки О в точку приложения си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омент импульса материальной точки: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орема об изменении момента импульса материальной точки в дифференциальной форме: производная по времени от момента импульса материальной точки равна сумме моментов сил, действующих на материальную точку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Теорема об изменении момента импульса материальной точки в интегральной форме: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Закон сохранения момента импульса материальной точки: если момент сил, действующих на материальную точку равен нулю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18"/>
          <w:szCs w:val="18"/>
        </w:rPr>
        <w:t xml:space="preserve">, то момент импульса материальной точки сохраняется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умму кинетической и потенциальной энергий материальной точки называют полной механической энергией материальной то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Закон сохранения полной механической энергии: полная механическая энергия материальной точки сохраняется, если на материальную точку действуют консервативные сил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диус-вектор центра масс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ля системы материальных точек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ля материального тела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ρ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ля системы материальных тел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∫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ординаты центра масс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ля системы материальных точе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ля материального тела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V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V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dV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ля системы материальных тел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∫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∫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∫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корость и ускорение центра масс: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ля системы материальных точек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ля материального тела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ρ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ρ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ля системы материальных тел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∫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∫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ции скорости и ускорения центра масс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y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z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ля системы материальных точе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y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z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y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z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материального тел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;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системы материальных тел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∫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x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∫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y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∫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z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∫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x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∫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y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∫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z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орема об изменении импульса механической системы в дифференциальной форме: первая производная по времени от импульса механической системы равна главному вектору внешних сил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15265" cy="133350"/>
            <wp:effectExtent l="0" t="0" r="0" b="0"/>
            <wp:docPr id="1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Times New Roman" w:ascii="Times New Roman" w:hAnsi="Times New Roman"/>
          <w:sz w:val="18"/>
          <w:szCs w:val="18"/>
        </w:rPr>
        <w:t>, где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ля системы материальных точек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cs="Times New Roman" w:ascii="Times New Roman" w:hAnsi="Times New Roman"/>
          <w:sz w:val="18"/>
          <w:szCs w:val="18"/>
        </w:rPr>
        <w:t xml:space="preserve"> – импульс системы материальных точек;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p>
      </m:oMath>
      <w:r>
        <w:rPr>
          <w:rFonts w:cs="Times New Roman" w:ascii="Times New Roman" w:hAnsi="Times New Roman"/>
          <w:sz w:val="18"/>
          <w:szCs w:val="18"/>
        </w:rPr>
        <w:t xml:space="preserve"> – главный вектор внешних сил системы материальных точек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ля материального тел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rFonts w:cs="Times New Roman" w:ascii="Times New Roman" w:hAnsi="Times New Roman"/>
          <w:sz w:val="18"/>
          <w:szCs w:val="18"/>
        </w:rPr>
        <w:t xml:space="preserve"> – импульс материального тела; </w:t>
      </w:r>
      <w:r>
        <w:rPr/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rFonts w:cs="Times New Roman" w:ascii="Times New Roman" w:hAnsi="Times New Roman"/>
          <w:sz w:val="18"/>
          <w:szCs w:val="18"/>
        </w:rPr>
        <w:t xml:space="preserve"> – главный вектор внешних сил материального тела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ля системы материальных тел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  <w:r>
        <w:rPr>
          <w:rFonts w:cs="Times New Roman" w:ascii="Times New Roman" w:hAnsi="Times New Roman"/>
          <w:sz w:val="18"/>
          <w:szCs w:val="18"/>
        </w:rPr>
        <w:t xml:space="preserve"> – импульс материального тела; </w:t>
      </w:r>
      <w:r>
        <w:rPr/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  <m:sup/>
              <m:e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nary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 xml:space="preserve"> – главный вектор внешних сил материального т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кон сохранения импульса механической системы: если механическая система является замкнутой (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18"/>
          <w:szCs w:val="18"/>
        </w:rPr>
        <w:t>), то её импульс сохраняется (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Закон сохранения импульса в случае абсолютно упругого столкновения двух тел: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 xml:space="preserve">, где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18"/>
          <w:szCs w:val="18"/>
        </w:rPr>
        <w:t xml:space="preserve"> – скорости тел 1 и 2 до и после соударений соответстве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неупругом ударе, когда тела слипаются после соударения, их общая скорость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Times New Roman" w:ascii="Times New Roman" w:hAnsi="Times New Roman"/>
          <w:sz w:val="18"/>
          <w:szCs w:val="18"/>
        </w:rPr>
        <w:t xml:space="preserve"> становится равной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орема об изменении момента импульса (кинетического момента) механической системы тел: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</w:t>
      </w:r>
      <w:r>
        <w:rPr>
          <w:rFonts w:cs="Times New Roman" w:ascii="Times New Roman" w:hAnsi="Times New Roman"/>
          <w:sz w:val="24"/>
          <w:szCs w:val="24"/>
        </w:rPr>
        <w:t>1.5.1-1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лошной и полый цилиндры, имеющие одинаковые массы и радиусы, вкатываются без проскальзывания на горку. Если начальные скорости этих тел одинаковы, то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а тела поднимутся на одну и ту же высот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ше поднимется сплошной цилин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ше поднимется полый цилиндр*</w:t>
            </w:r>
          </w:p>
        </w:tc>
      </w:tr>
      <w:tr>
        <w:trPr/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сплошной или полый цилиндры в рассматриваемом случае действуют только консервативные силы (сила тяжести, сила трения качения). При этом выполняется закон сохранения полной механической энергии цилиндра: сумма кинетической энергии (энергия поступательного и вращательного движения тела) и потенциальной энергии сохраняется. Запишем закон сохранения полной механической энергии, приравняв её в момент начала движения (момент 0) и в момент подъема цилиндра до максимальной высоты (момент 1)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Кинетическая энергия поступательного движ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масса цилиндра, </w:t>
            </w:r>
            <w:r>
              <w:rPr>
                <w:rFonts w:cs="Times New Roman" w:ascii="Times New Roman" w:hAnsi="Times New Roman"/>
                <w:i/>
              </w:rPr>
              <w:t>υ</w:t>
            </w:r>
            <w:r>
              <w:rPr>
                <w:rFonts w:cs="Times New Roman" w:ascii="Times New Roman" w:hAnsi="Times New Roman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скорость центра масс цилиндра), кинетическая энергия вращательного движ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момент инерции цилиндра, относительно оси, совпадающей с осью вращения цилиндра, </w:t>
            </w:r>
            <w:r>
              <w:rPr>
                <w:rFonts w:cs="Times New Roman" w:ascii="Times New Roman" w:hAnsi="Times New Roman"/>
                <w:i/>
              </w:rPr>
              <w:t>ω</w:t>
            </w:r>
            <w:r>
              <w:rPr>
                <w:rFonts w:cs="Times New Roman" w:ascii="Times New Roman" w:hAnsi="Times New Roman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угловая скорость относительно оси вращения, проходящей через центр масс цилиндра). Изменение потенциальной энергии цилиндра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изменение высоты центра масс цилиндра над поверхностью земли). С учётом этого закон сохранения полной механической энергии перепишем в вид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Учтём, что в точке максимального подъёма поступательное и вращательное движения цилиндра отсутствуют, то есть </w:t>
            </w:r>
            <w:r>
              <w:rPr>
                <w:rFonts w:cs="Times New Roman" w:ascii="Times New Roman" w:hAnsi="Times New Roman"/>
                <w:i/>
              </w:rPr>
              <w:t>υ</w:t>
            </w:r>
            <w:r>
              <w:rPr>
                <w:rFonts w:cs="Times New Roman" w:ascii="Times New Roman" w:hAnsi="Times New Roman"/>
                <w:vertAlign w:val="subscript"/>
              </w:rPr>
              <w:t>с1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0, </w:t>
            </w:r>
            <w:r>
              <w:rPr>
                <w:rFonts w:cs="Times New Roman" w:ascii="Times New Roman" w:hAnsi="Times New Roman"/>
                <w:i/>
              </w:rPr>
              <w:t>ω</w:t>
            </w:r>
            <w:r>
              <w:rPr>
                <w:rFonts w:cs="Times New Roman" w:ascii="Times New Roman" w:hAnsi="Times New Roman"/>
                <w:vertAlign w:val="subscript"/>
              </w:rPr>
              <w:t>с1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0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Угловая скорость относительно оси вращения, проходящей через центр масс цилиндра, и скорость центра масс цилиндра связаны соотношени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После подстановки имеем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ткуда высота подъёма цилиндра равна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den>
              </m:f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Момент инерции полого цилиндра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ЛЫЙ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момент инерции сплошного цилиндра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ЛОШНОЙ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В итоге с учётом условия, что массы, начальные скорости и радиусы цилиндров совпадают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ОЛЫЙ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ПЛОШНОЙ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g</m:t>
                      </m:r>
                    </m:den>
                  </m:f>
                </m:num>
                <m:den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g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1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В итоге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ЛЫЙ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ЛОШНОЙ</m:t>
                  </m:r>
                </m:sub>
              </m:sSub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выше поднимется полый цилиндр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shd w:fill="FFFFFF" w:val="clear"/>
              </w:rPr>
              <w:t>Ответ: 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Ф</w:t>
      </w:r>
      <w:r>
        <w:rPr>
          <w:rFonts w:cs="Times New Roman" w:ascii="Times New Roman" w:hAnsi="Times New Roman"/>
          <w:sz w:val="24"/>
          <w:szCs w:val="24"/>
          <w:lang w:val="en-US"/>
        </w:rPr>
        <w:t>1.5.1-2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ар и полый цилиндр (трубка), имеющие одинаковые массы и радиусы, вкатываются без проскальзывания на горку. Если начальные скорости этих тел одинаковы, то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выше поднимется полый цилиндр*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выше поднимется ш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: оба тела поднимутся на одну и ту же высоту</w:t>
            </w:r>
          </w:p>
        </w:tc>
      </w:tr>
      <w:tr>
        <w:trPr/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цилиндр и шар в рассматриваемом случае действуют только консервативные силы (сила тяжести, сила трения качения). При этом выполняется закон сохранения полной механической энергии тела: сумма кинетической энергии (энергия поступательного и вращательного движения тела) и потенциальной энергии сохраняется. Запишем закон сохранения полной механической энергии, приравняв её в момент начала движения (момент 0) и в момент подъема тела до максимальной высоты (момент 1)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Кинетическая энергия поступательного движ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масса тела, </w:t>
            </w:r>
            <w:r>
              <w:rPr>
                <w:rFonts w:cs="Times New Roman" w:ascii="Times New Roman" w:hAnsi="Times New Roman"/>
                <w:i/>
              </w:rPr>
              <w:t>υ</w:t>
            </w:r>
            <w:r>
              <w:rPr>
                <w:rFonts w:cs="Times New Roman" w:ascii="Times New Roman" w:hAnsi="Times New Roman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скорость центра масс тела), кинетическая энергия вращательного движ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момент инерции тела, относительно оси, совпадающей с осью вращения тела, </w:t>
            </w:r>
            <w:r>
              <w:rPr>
                <w:rFonts w:cs="Times New Roman" w:ascii="Times New Roman" w:hAnsi="Times New Roman"/>
                <w:i/>
              </w:rPr>
              <w:t>ω</w:t>
            </w:r>
            <w:r>
              <w:rPr>
                <w:rFonts w:cs="Times New Roman" w:ascii="Times New Roman" w:hAnsi="Times New Roman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угловая скорость относительно оси вращения, проходящей через центр масс тела). Изменение потенциальной энергии тела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изменение высоты центра масс тела над поверхностью земли). С учётом этого закон сохранения полной механической энергии перепишем в вид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Учтём, что в точке максимального подъёма поступательное и вращательное движения тела отсутствуют, то есть </w:t>
            </w:r>
            <w:r>
              <w:rPr>
                <w:rFonts w:cs="Times New Roman" w:ascii="Times New Roman" w:hAnsi="Times New Roman"/>
                <w:i/>
              </w:rPr>
              <w:t>υ</w:t>
            </w:r>
            <w:r>
              <w:rPr>
                <w:rFonts w:cs="Times New Roman" w:ascii="Times New Roman" w:hAnsi="Times New Roman"/>
                <w:vertAlign w:val="subscript"/>
              </w:rPr>
              <w:t>с1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0, </w:t>
            </w:r>
            <w:r>
              <w:rPr>
                <w:rFonts w:cs="Times New Roman" w:ascii="Times New Roman" w:hAnsi="Times New Roman"/>
                <w:i/>
              </w:rPr>
              <w:t>ω</w:t>
            </w:r>
            <w:r>
              <w:rPr>
                <w:rFonts w:cs="Times New Roman" w:ascii="Times New Roman" w:hAnsi="Times New Roman"/>
                <w:vertAlign w:val="subscript"/>
              </w:rPr>
              <w:t>с1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0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Угловая скорость относительно оси вращения, проходящей через центр масс тела, и скорость центра масс тела связаны соотношени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После подстановки имеем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ткуда высота подъёма тела равна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den>
              </m:f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Момент инерции полого цилиндра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ИЛИНД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момент инерции шара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А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В итоге с учётом условия, что массы, начальные скорости и радиусы цилиндров совпадают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ЦИЛИНДР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ШАР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g</m:t>
                      </m:r>
                    </m:den>
                  </m:f>
                </m:num>
                <m:den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g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1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В итоге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ИЛИНДР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АР</m:t>
                  </m:r>
                </m:sub>
              </m:sSub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выше поднимется полый цилиндр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shd w:fill="FFFFFF" w:val="clear"/>
              </w:rPr>
              <w:t>Ответ: 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1.5.1-3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лошной и полый (трубка) цилиндры, имеющие одинаковые массы и радиусы, скатываются без проскальзывания с горки высотой h. Тогда верным утверждением относительно скорости тел у основания горки является следующе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больше скорость сплошного цилиндра*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больше скорость полого цилиндра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3: скорости обоих тел одинаковы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сплошной или полый цилиндры в рассматриваемом случае действуют только консервативные силы (сила тяжести, сила трения качения). При этом выполняется закон сохранения полной механической энергии цилиндра: сумма кинетической энергии (энергия поступательного и вращательного движения тела) и потенциальной энергии сохраняется. Запишем закон сохранения полной механической энергии, приравняв её в момент начала движения (момент 0) и в момент нахождения цилиндра у основания горки после скатывания (момент 1)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Кинетическая энергия поступательного движ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масса цилиндра, </w:t>
            </w:r>
            <w:r>
              <w:rPr>
                <w:rFonts w:cs="Times New Roman" w:ascii="Times New Roman" w:hAnsi="Times New Roman"/>
                <w:i/>
              </w:rPr>
              <w:t>υ</w:t>
            </w:r>
            <w:r>
              <w:rPr>
                <w:rFonts w:cs="Times New Roman" w:ascii="Times New Roman" w:hAnsi="Times New Roman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скорость центра масс цилиндра), кинетическая энергия вращательного движ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момент инерции цилиндра, относительно оси, совпадающей с осью вращения цилиндра, </w:t>
            </w:r>
            <w:r>
              <w:rPr>
                <w:rFonts w:cs="Times New Roman" w:ascii="Times New Roman" w:hAnsi="Times New Roman"/>
                <w:i/>
              </w:rPr>
              <w:t>ω</w:t>
            </w:r>
            <w:r>
              <w:rPr>
                <w:rFonts w:cs="Times New Roman" w:ascii="Times New Roman" w:hAnsi="Times New Roman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угловая скорость относительно оси вращения, проходящей через центр масс цилиндра). Изменение потенциальной энергии цилиндра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изменение высоты центра масс цилиндра над поверхностью земли). С учётом этого закон сохранения полной механической энергии перепишем в вид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Учтём, что в начале движения поступательное и вращательное движения цилиндра отсутствуют, то есть </w:t>
            </w:r>
            <w:r>
              <w:rPr>
                <w:rFonts w:cs="Times New Roman" w:ascii="Times New Roman" w:hAnsi="Times New Roman"/>
                <w:i/>
              </w:rPr>
              <w:t>υ</w:t>
            </w:r>
            <w:r>
              <w:rPr>
                <w:rFonts w:cs="Times New Roman" w:ascii="Times New Roman" w:hAnsi="Times New Roman"/>
                <w:vertAlign w:val="subscript"/>
              </w:rPr>
              <w:t>с0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0, </w:t>
            </w:r>
            <w:r>
              <w:rPr>
                <w:rFonts w:cs="Times New Roman" w:ascii="Times New Roman" w:hAnsi="Times New Roman"/>
                <w:i/>
              </w:rPr>
              <w:t>ω</w:t>
            </w:r>
            <w:r>
              <w:rPr>
                <w:rFonts w:cs="Times New Roman" w:ascii="Times New Roman" w:hAnsi="Times New Roman"/>
                <w:vertAlign w:val="subscript"/>
              </w:rPr>
              <w:t>с0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0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Угловая скорость относительно оси вращения, проходящей через центр масс цилиндра, и скорость центра масс цилиндра связаны соотношени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После подстановки имеем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ткуда модуль скорости центра масс цилиндра у основания горки равен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g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den>
                  </m:f>
                </m:e>
              </m:rad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Момент инерции полого цилиндра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ЛЫЙ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момент инерции сплошного цилиндра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ЛОШНОЙ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В итоге с учётом условия, что массы, начальные скорости и радиусы цилиндров совпадают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ОЛЫЙ</m:t>
                          </m:r>
                        </m:sub>
                      </m:sSub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ПЛОШНОЙ</m:t>
                          </m:r>
                        </m:sub>
                      </m:sSub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ПЛОШНОЙ</m:t>
                              </m:r>
                            </m:sub>
                          </m:sSub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ПОЛЫЙ</m:t>
                              </m:r>
                            </m:sub>
                          </m:sSub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1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В итоге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ОЛЫЙ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ПЛОШНОЙ</m:t>
                      </m:r>
                    </m:sub>
                  </m:sSub>
                </m:sub>
              </m:sSub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больше скорость сплошного цилинд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shd w:fill="FFFFFF" w:val="clear"/>
              </w:rPr>
              <w:t>Ответ: 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1.5.1-4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Шар и полый цилиндр (трубка), имеющие одинаковые массы и радиусы, скатываются без проскальзывания с горки высотой h. Тогд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рны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утверждением относительно скорости тел у основания горки является следующе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больше скорость шара*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больше скорость полого цилиндра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3:скорости обоих тел одинаковы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цилиндр и шар в рассматриваемом случае действуют только консервативные силы (сила тяжести, сила трения качения). При этом выполняется закон сохранения полной механической энергии тела: сумма кинетической энергии (энергия поступательного и вращательного движения тела) и потенциальной энергии сохраняется. Запишем закон сохранения полной механической энергии, приравняв её в момент начала движения (момент 0) и в момент нахождения тела у основания горки после скатывания (момент 1)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Кинетическая энергия поступательного движ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масса тела, </w:t>
            </w:r>
            <w:r>
              <w:rPr>
                <w:rFonts w:cs="Times New Roman" w:ascii="Times New Roman" w:hAnsi="Times New Roman"/>
                <w:i/>
              </w:rPr>
              <w:t>υ</w:t>
            </w:r>
            <w:r>
              <w:rPr>
                <w:rFonts w:cs="Times New Roman" w:ascii="Times New Roman" w:hAnsi="Times New Roman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скорость центра масс тела), кинетическая энергия вращательного движ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момент инерции тела, относительно оси, совпадающей с осью вращения тела, </w:t>
            </w:r>
            <w:r>
              <w:rPr>
                <w:rFonts w:cs="Times New Roman" w:ascii="Times New Roman" w:hAnsi="Times New Roman"/>
                <w:i/>
              </w:rPr>
              <w:t>ω</w:t>
            </w:r>
            <w:r>
              <w:rPr>
                <w:rFonts w:cs="Times New Roman" w:ascii="Times New Roman" w:hAnsi="Times New Roman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угловая скорость относительно оси вращения, проходящей через центр масс тела). Изменение потенциальной энергии цилиндра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изменение высоты центра масс тела над поверхностью земли). С учётом этого закон сохранения полной механической энергии перепишем в вид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Учтём, что в начале движения поступательное и вращательное движения тела отсутствуют, то есть </w:t>
            </w:r>
            <w:r>
              <w:rPr>
                <w:rFonts w:cs="Times New Roman" w:ascii="Times New Roman" w:hAnsi="Times New Roman"/>
                <w:i/>
              </w:rPr>
              <w:t>υ</w:t>
            </w:r>
            <w:r>
              <w:rPr>
                <w:rFonts w:cs="Times New Roman" w:ascii="Times New Roman" w:hAnsi="Times New Roman"/>
                <w:vertAlign w:val="subscript"/>
              </w:rPr>
              <w:t>с0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0, </w:t>
            </w:r>
            <w:r>
              <w:rPr>
                <w:rFonts w:cs="Times New Roman" w:ascii="Times New Roman" w:hAnsi="Times New Roman"/>
                <w:i/>
              </w:rPr>
              <w:t>ω</w:t>
            </w:r>
            <w:r>
              <w:rPr>
                <w:rFonts w:cs="Times New Roman" w:ascii="Times New Roman" w:hAnsi="Times New Roman"/>
                <w:vertAlign w:val="subscript"/>
              </w:rPr>
              <w:t>с0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0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Угловая скорость относительно оси вращения, проходящей через центр масс тела, и скорость центра масс тела связаны соотношени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После подстановки имеем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ткуда модуль скорости центра масс тела у основания горки равен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g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den>
                  </m:f>
                </m:e>
              </m:rad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Момент инерции полого цилиндра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ИЛИД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момент инерции шара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А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В итоге с учётом условия, что массы, начальные скорости и радиусы цилиндра и шара совпадают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ЦИЛИНДР</m:t>
                          </m:r>
                        </m:sub>
                      </m:sSub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ШАР</m:t>
                          </m:r>
                        </m:sub>
                      </m:sSub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ШАР</m:t>
                              </m:r>
                            </m:sub>
                          </m:sSub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ЦИЛИНДР</m:t>
                              </m:r>
                            </m:sub>
                          </m:sSub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1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В итоге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ЦИЛИНДР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ШАР</m:t>
                      </m:r>
                    </m:sub>
                  </m:sSub>
                </m:sub>
              </m:sSub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больше скорость шар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shd w:fill="FFFFFF" w:val="clear"/>
              </w:rPr>
              <w:t>Ответ: 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1.5.1-5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плошной и полый (трубка) цилиндры, имеющие одинаковые массы и радиусы, скатываются без проскальзывания с горки высотой h. Тогд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рны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утверждением относительно времени скатывания к основанию горки является следующе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быстрее скатится сплошной цилиндр*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быстрее скатится полый цилиндр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3: оба тела скатятся одновременно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сплошной или полый цилиндры в рассматриваемом случае действуют только консервативные силы (сила тяжести, сила трения качения). При этом выполняется закон сохранения полной механической энергии цилиндра: сумма кинетической энергии (энергия поступательного и вращательного движения тела) и потенциальной энергии сохраняется. Запишем закон сохранения полной механической энергии, приравняв её в момент начала движения (момент 0) и в момент нахождения цилиндра у основания горки после скатывания (момент 1)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Кинетическая энергия поступательного движ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масса цилиндра, </w:t>
            </w:r>
            <w:r>
              <w:rPr>
                <w:rFonts w:cs="Times New Roman" w:ascii="Times New Roman" w:hAnsi="Times New Roman"/>
                <w:i/>
              </w:rPr>
              <w:t>υ</w:t>
            </w:r>
            <w:r>
              <w:rPr>
                <w:rFonts w:cs="Times New Roman" w:ascii="Times New Roman" w:hAnsi="Times New Roman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скорость центра масс цилиндра), кинетическая энергия вращательного движ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момент инерции цилиндра, относительно оси, совпадающей с осью вращения цилиндра, </w:t>
            </w:r>
            <w:r>
              <w:rPr>
                <w:rFonts w:cs="Times New Roman" w:ascii="Times New Roman" w:hAnsi="Times New Roman"/>
                <w:i/>
              </w:rPr>
              <w:t>ω</w:t>
            </w:r>
            <w:r>
              <w:rPr>
                <w:rFonts w:cs="Times New Roman" w:ascii="Times New Roman" w:hAnsi="Times New Roman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угловая скорость относительно оси вращения, проходящей через центр масс цилиндра). Изменение потенциальной энергии цилиндра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изменение высоты центра масс цилиндра над поверхностью земли). С учётом этого закон сохранения полной механической энергии перепишем в вид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Учтём, что в начале движения поступательное и вращательное движения цилиндра отсутствуют, то есть </w:t>
            </w:r>
            <w:r>
              <w:rPr>
                <w:rFonts w:cs="Times New Roman" w:ascii="Times New Roman" w:hAnsi="Times New Roman"/>
                <w:i/>
              </w:rPr>
              <w:t>υ</w:t>
            </w:r>
            <w:r>
              <w:rPr>
                <w:rFonts w:cs="Times New Roman" w:ascii="Times New Roman" w:hAnsi="Times New Roman"/>
                <w:vertAlign w:val="subscript"/>
              </w:rPr>
              <w:t>с0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0, </w:t>
            </w:r>
            <w:r>
              <w:rPr>
                <w:rFonts w:cs="Times New Roman" w:ascii="Times New Roman" w:hAnsi="Times New Roman"/>
                <w:i/>
              </w:rPr>
              <w:t>ω</w:t>
            </w:r>
            <w:r>
              <w:rPr>
                <w:rFonts w:cs="Times New Roman" w:ascii="Times New Roman" w:hAnsi="Times New Roman"/>
                <w:vertAlign w:val="subscript"/>
              </w:rPr>
              <w:t>с0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0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Угловая скорость относительно оси вращения, проходящей через центр масс цилиндра, и скорость центра масс цилиндра связаны соотношени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После подстановки имеем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ткуда модуль скорости центра масс цилиндра у основания горки равен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g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den>
                  </m:f>
                </m:e>
              </m:rad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Момент инерции полого цилиндра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ЛЫЙ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момент инерции сплошного цилиндра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ЛОШНОЙ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В итоге с учётом условия, что массы, начальные скорости и радиусы цилиндров совпадают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ОЛЫЙ</m:t>
                          </m:r>
                        </m:sub>
                      </m:sSub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ПЛОШНОЙ</m:t>
                          </m:r>
                        </m:sub>
                      </m:sSub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ПЛОШНОЙ</m:t>
                              </m:r>
                            </m:sub>
                          </m:sSub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ПОЛЫЙ</m:t>
                              </m:r>
                            </m:sub>
                          </m:sSub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1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Следовательно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ОЛЫЙ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ПЛОШНОЙ</m:t>
                      </m:r>
                    </m:sub>
                  </m:sSub>
                </m:sub>
              </m:sSub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у основания горки больше скорость сплошного цилиндра. Но если скорость больше, то и ускорение центра масс сплошного цилиндра больше (поскольку из кинематики известно, что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длина горки). Поэтому для преодоления горки сплошному цилиндру потребуется меньше времен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shd w:fill="FFFFFF" w:val="clear"/>
              </w:rPr>
              <w:t>Ответ: 1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1.5.1-6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Шар и полый цилиндр (трубка), имеющие одинаковые массы и радиусы, скатываются без проскальзывания с горки высотой h. Тогд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рны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утверждением относительно времени скатывания к основанию горки является следующе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быстрее скатится шар*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быстрее скатится полый цилиндр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3: оба тела скатятся одновременно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цилиндр и шар в рассматриваемом случае действуют только консервативные силы (сила тяжести, сила трения качения). При этом выполняется закон сохранения полной механической энергии тела: сумма кинетической энергии (энергия поступательного и вращательного движения тела) и потенциальной энергии сохраняется. Запишем закон сохранения полной механической энергии, приравняв её в момент начала движения (момент 0) и в момент нахождения тела у основания горки после скатывания (момент 1)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Кинетическая энергия поступательного движ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масса тела, </w:t>
            </w:r>
            <w:r>
              <w:rPr>
                <w:rFonts w:cs="Times New Roman" w:ascii="Times New Roman" w:hAnsi="Times New Roman"/>
                <w:i/>
              </w:rPr>
              <w:t>υ</w:t>
            </w:r>
            <w:r>
              <w:rPr>
                <w:rFonts w:cs="Times New Roman" w:ascii="Times New Roman" w:hAnsi="Times New Roman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скорость центра масс тела), кинетическая энергия вращательного движ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момент инерции тела, относительно оси, совпадающей с осью вращения тела, </w:t>
            </w:r>
            <w:r>
              <w:rPr>
                <w:rFonts w:cs="Times New Roman" w:ascii="Times New Roman" w:hAnsi="Times New Roman"/>
                <w:i/>
              </w:rPr>
              <w:t>ω</w:t>
            </w:r>
            <w:r>
              <w:rPr>
                <w:rFonts w:cs="Times New Roman" w:ascii="Times New Roman" w:hAnsi="Times New Roman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угловая скорость относительно оси вращения, проходящей через центр масс тела). Изменение потенциальной энергии цилиндра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изменение высоты центра масс тела над поверхностью земли). С учётом этого закон сохранения полной механической энергии перепишем в вид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Учтём, что в начале движения поступательное и вращательное движения тела отсутствуют, то есть </w:t>
            </w:r>
            <w:r>
              <w:rPr>
                <w:rFonts w:cs="Times New Roman" w:ascii="Times New Roman" w:hAnsi="Times New Roman"/>
                <w:i/>
              </w:rPr>
              <w:t>υ</w:t>
            </w:r>
            <w:r>
              <w:rPr>
                <w:rFonts w:cs="Times New Roman" w:ascii="Times New Roman" w:hAnsi="Times New Roman"/>
                <w:vertAlign w:val="subscript"/>
              </w:rPr>
              <w:t>с0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0, </w:t>
            </w:r>
            <w:r>
              <w:rPr>
                <w:rFonts w:cs="Times New Roman" w:ascii="Times New Roman" w:hAnsi="Times New Roman"/>
                <w:i/>
              </w:rPr>
              <w:t>ω</w:t>
            </w:r>
            <w:r>
              <w:rPr>
                <w:rFonts w:cs="Times New Roman" w:ascii="Times New Roman" w:hAnsi="Times New Roman"/>
                <w:vertAlign w:val="subscript"/>
              </w:rPr>
              <w:t>с0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0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Угловая скорость относительно оси вращения, проходящей через центр масс тела, и скорость центра масс тела связаны соотношени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После подстановки имеем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ткуда модуль скорости центра масс тела у основания горки равен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g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den>
                  </m:f>
                </m:e>
              </m:rad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Момент инерции полого цилиндра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ИЛИД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момент инерции шара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А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В итоге с учётом условия, что массы, начальные скорости и радиусы цилиндра и шара совпадают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ЦИЛИНДР</m:t>
                          </m:r>
                        </m:sub>
                      </m:sSub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ШАР</m:t>
                          </m:r>
                        </m:sub>
                      </m:sSub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ШАР</m:t>
                              </m:r>
                            </m:sub>
                          </m:sSub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ЦИЛИНДР</m:t>
                              </m:r>
                            </m:sub>
                          </m:sSub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1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Следовательно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ЦИЛИНДР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ШАР</m:t>
                      </m:r>
                    </m:sub>
                  </m:sSub>
                </m:sub>
              </m:sSub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у основания горки больше скорость шара. Но если скорость больше, то и ускорение центра масс шара больше (поскольку из кинематики известно, что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длина горки). Поэтому для преодоления горки шару потребуется меньше времен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shd w:fill="FFFFFF" w:val="clear"/>
              </w:rPr>
              <w:t>Ответ: 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</w:t>
      </w:r>
      <w:r>
        <w:rPr>
          <w:rFonts w:cs="Times New Roman" w:ascii="Times New Roman" w:hAnsi="Times New Roman"/>
          <w:sz w:val="24"/>
          <w:szCs w:val="24"/>
        </w:rPr>
        <w:t>1.5.2-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134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Система состоит из трёх шаров с массам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 = 1 кг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 = 2 кг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 = 3 кг, которые движутся так, как показано на рисун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4570" cy="1191895"/>
                  <wp:effectExtent l="0" t="0" r="0" b="0"/>
                  <wp:docPr id="2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38" t="18504" r="81246" b="546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Если скорости шаров равны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 = 3 м/с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 = 2 м/с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 =1 м/с, то величина скорости центра масс этой системы в м/с равна 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2. 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4. 4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рость центра масс системы материальных тел определяется соотношени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число тел в системе, 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масса всей системы. Скорость центра масс системы, состоящей из трёх шар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Используем в дальнейшем координатный способ, согласно которому скорос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y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z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где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xi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yi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zi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Отсюда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shd w:fill="FFFFFF" w:val="clear"/>
              </w:rPr>
              <w:t>Ответ: 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</w:t>
      </w:r>
      <w:r>
        <w:rPr>
          <w:rFonts w:cs="Times New Roman" w:ascii="Times New Roman" w:hAnsi="Times New Roman"/>
          <w:sz w:val="24"/>
          <w:szCs w:val="24"/>
        </w:rPr>
        <w:t>1.5.3-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134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drawing>
                <wp:anchor behindDoc="0" distT="0" distB="0" distL="0" distR="144145" simplePos="0" locked="0" layoutInCell="1" allowOverlap="1" relativeHeight="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67815" cy="1183640"/>
                  <wp:effectExtent l="0" t="0" r="0" b="0"/>
                  <wp:wrapSquare wrapText="bothSides"/>
                  <wp:docPr id="3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35" t="16186" r="79607" b="64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Зависимость перемещения тела массой 4 кг от времени представлена на рисунке. Кинетическая энергия тела в момент времен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 = 3 с равна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1. 20 Д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2. 50 Дж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3. 40 Д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4. 25 Д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5. 15 Дж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Кинетическая энергия поступательного движения тела определяется соотношени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</w:rPr>
              <w:t>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скорость центра масс тела.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По графику видно, что </w:t>
            </w:r>
            <w:r>
              <w:rPr>
                <w:rFonts w:cs="Times New Roman" w:ascii="Times New Roman" w:hAnsi="Times New Roman"/>
                <w:i/>
                <w:shd w:fill="FFFFFF" w:val="clear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~</w:t>
            </w:r>
            <w:r>
              <w:rPr>
                <w:rFonts w:cs="Times New Roman" w:ascii="Times New Roman" w:hAnsi="Times New Roman"/>
                <w:i/>
                <w:shd w:fill="FFFFFF" w:val="clear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. Это означает, что модуль скорости тела является постоянным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При </w:t>
            </w:r>
            <w:r>
              <w:rPr>
                <w:rFonts w:cs="Times New Roman" w:ascii="Times New Roman" w:hAnsi="Times New Roman"/>
                <w:i/>
                <w:shd w:fill="FFFFFF" w:val="clear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=3 с, </w:t>
            </w:r>
            <w:r>
              <w:rPr>
                <w:rFonts w:cs="Times New Roman" w:ascii="Times New Roman" w:hAnsi="Times New Roman"/>
                <w:i/>
                <w:shd w:fill="FFFFFF" w:val="clear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=15 м, тогда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Следовательно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shd w:fill="FFFFFF" w:val="clear"/>
              </w:rPr>
              <w:t>Ответ: 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1.5.4-1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3"/>
      </w:tblGrid>
      <w:tr>
        <w:trPr>
          <w:trHeight w:val="60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Человек сидит в центре вращающейся по инерции вокруг вертикальной оси карусели и держит в руках длинный шест за его середину. Если он повернет шест из вертикального положения в горизонтальное, то частота вращения в конечном состояни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1. увеличит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2. не изменит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3. уменьшится*</w:t>
            </w:r>
          </w:p>
        </w:tc>
      </w:tr>
      <w:tr>
        <w:trPr>
          <w:trHeight w:val="68" w:hRule="atLeast"/>
        </w:trPr>
        <w:tc>
          <w:tcPr>
            <w:tcW w:w="10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43815</wp:posOffset>
                  </wp:positionV>
                  <wp:extent cx="2806065" cy="1524635"/>
                  <wp:effectExtent l="0" t="0" r="0" b="0"/>
                  <wp:wrapSquare wrapText="bothSides"/>
                  <wp:docPr id="4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9272" t="25171" r="13904" b="169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06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кольку проекции моментов внешних сил на ось вращения равны нулю, то сумма проекций моментов импульса системы сохраняется (под системой понимаем карусель – 1, человек – 2, шест – 3):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момент инерции системы, </w:t>
            </w:r>
            <w:r>
              <w:rPr>
                <w:rFonts w:cs="Times New Roman" w:ascii="Times New Roman" w:hAnsi="Times New Roman"/>
                <w:i/>
              </w:rPr>
              <w:t>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угловая скорость системы. Тогда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Моменты инерции карусели и человека не изменяются, моменты инерции тонкого стержня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После подстановки получаем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Следовательно, угловая скорость и частота вращения уменьшаются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shd w:fill="FFFFFF" w:val="clear"/>
              </w:rPr>
              <w:t>Ответ: 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</w:t>
      </w:r>
      <w:r>
        <w:rPr>
          <w:rFonts w:cs="Times New Roman" w:ascii="Times New Roman" w:hAnsi="Times New Roman"/>
          <w:sz w:val="24"/>
          <w:szCs w:val="24"/>
        </w:rPr>
        <w:t>1.5.5-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Тело массо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 падает вертикально со скоростью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</m:oMath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 на горизонтальную опору и упруго отскакивает от неё. Импульс, полученный опорой, равен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υ</m:t>
              </m:r>
            </m:oMath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mυ</m:t>
              </m:r>
            </m:oMath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4.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mυ</m:t>
              </m:r>
            </m:oMath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5.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υ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60325</wp:posOffset>
                  </wp:positionV>
                  <wp:extent cx="2729865" cy="1678305"/>
                  <wp:effectExtent l="0" t="0" r="0" b="0"/>
                  <wp:wrapSquare wrapText="bothSides"/>
                  <wp:docPr id="5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4725" t="24704" r="28461" b="19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е импульса тела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При упругом ударе импульс тела меняет своё направление на противоположное, модуль импульса тела сохраняется, то ес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Поэтому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В соответствии с законом сохранения импульса системы изменение импульса горизонтальной опоры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s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В проекции на ось </w:t>
            </w:r>
            <w:r>
              <w:rPr>
                <w:rFonts w:cs="Times New Roman" w:ascii="Times New Roman" w:hAnsi="Times New Roman"/>
                <w:i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υ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Модуль изменения импульса опоры или импульс, полученный опорой, равен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sSup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υ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shd w:fill="FFFFFF" w:val="clear"/>
              </w:rPr>
              <w:t>Ответ: 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</w:t>
      </w:r>
      <w:r>
        <w:rPr>
          <w:rFonts w:cs="Times New Roman" w:ascii="Times New Roman" w:hAnsi="Times New Roman"/>
          <w:sz w:val="24"/>
          <w:szCs w:val="24"/>
        </w:rPr>
        <w:t>1.5.6-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весомая доска покоится на двух опорах. Правая опора делит длину доски в соотношении 1 : 3. На ее правый конец падает тело массой 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=1 кг, теряя при ударе всю свою скорость. Если после удара тело массой 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=2 кг начинает двигаться со скоростью V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то скорость V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равна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58035" cy="564515"/>
                  <wp:effectExtent l="0" t="0" r="0" b="0"/>
                  <wp:docPr id="6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06730" cy="321310"/>
                  <wp:effectExtent l="0" t="0" r="0" b="0"/>
                  <wp:docPr id="7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79" r="-5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85775" cy="169545"/>
                  <wp:effectExtent l="0" t="0" r="0" b="0"/>
                  <wp:docPr id="8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11175" cy="313690"/>
                  <wp:effectExtent l="0" t="0" r="0" b="0"/>
                  <wp:docPr id="9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4020" cy="165735"/>
                  <wp:effectExtent l="0" t="0" r="0" b="0"/>
                  <wp:docPr id="10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0" t="-151" r="-6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Поскольку проекции моментов внешних сил, действующих на механическую систему (под механической системой будем понимать грузы массам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shd w:fill="FFFFFF" w:val="clear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shd w:fill="FFFFFF" w:val="clear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и невесомая доска), на ось вращения равны нулю, то сумма проекций моментов импульса системы на ось вращения будет сохраняться (момент импульса доски равен нулю, т.к. её масса равна нулю – она невесома)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shd w:fill="FFFFFF" w:val="clear"/>
              </w:rPr>
              <w:t>Ответ: 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1.5.6-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весомая доска покоится на двух опорах. Правая опора делит длину доски в соотношении 1 : 3. На ее правый конец падает тело массой 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=2 кг, теряя при ударе всю свою скорость. Если после удара тело массой 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=1 кг начинает двигаться со скоростью V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то скорость V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равна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70430" cy="596265"/>
                  <wp:effectExtent l="0" t="0" r="0" b="0"/>
                  <wp:docPr id="11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2130" cy="324485"/>
                  <wp:effectExtent l="0" t="0" r="0" b="0"/>
                  <wp:docPr id="12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79" r="-4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11175" cy="313690"/>
                  <wp:effectExtent l="0" t="0" r="0" b="0"/>
                  <wp:docPr id="13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21970" cy="320040"/>
                  <wp:effectExtent l="0" t="0" r="0" b="0"/>
                  <wp:docPr id="14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9" t="-79" r="-4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4020" cy="165735"/>
                  <wp:effectExtent l="0" t="0" r="0" b="0"/>
                  <wp:docPr id="15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0" t="-151" r="-6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Поскольку проекции моментов внешних сил, действующих на механическую систему (под механической системой будем понимать грузы массами </w:t>
            </w:r>
            <w:r>
              <w:rPr>
                <w:rFonts w:cs="Times New Roman" w:ascii="Times New Roman" w:hAnsi="Times New Roman"/>
                <w:i/>
                <w:shd w:fill="FFFFFF" w:val="clear"/>
                <w:lang w:val="en-US"/>
              </w:rPr>
              <w:t>m</w:t>
            </w:r>
            <w:r>
              <w:rPr>
                <w:rFonts w:cs="Times New Roman" w:ascii="Times New Roman" w:hAnsi="Times New Roman"/>
                <w:shd w:fill="FFFFFF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hd w:fill="FFFFFF" w:val="clear"/>
                <w:lang w:val="en-US"/>
              </w:rPr>
              <w:t>m</w:t>
            </w:r>
            <w:r>
              <w:rPr>
                <w:rFonts w:cs="Times New Roman" w:ascii="Times New Roman" w:hAnsi="Times New Roman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и невесомая доска), на ось вращения равны нулю, то сумма проекций моментов импульса системы на ось вращения будет сохраняться (момент импульса доски равен нулю, т.к. её масса равна нулю – она невесома)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shd w:fill="FFFFFF" w:val="clear"/>
              </w:rPr>
              <w:t>Ответ: 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</w:t>
      </w:r>
      <w:r>
        <w:rPr>
          <w:rFonts w:cs="Times New Roman" w:ascii="Times New Roman" w:hAnsi="Times New Roman"/>
          <w:sz w:val="24"/>
          <w:szCs w:val="24"/>
        </w:rPr>
        <w:t>1.5.6-3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весомая доска покоится на двух опорах. Правая опора делит длину доски на две неравные части. На правый конец доски падает тело массой 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=2 кг, теряя при ударе всю свою скорость. После удара первое тело массой 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=1 кг приобретает скорость V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при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0215" cy="285750"/>
                  <wp:effectExtent l="0" t="0" r="0" b="0"/>
                  <wp:docPr id="16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79" r="-5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В этом случае соотношение между l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l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равно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63750" cy="564515"/>
                  <wp:effectExtent l="0" t="0" r="0" b="0"/>
                  <wp:docPr id="17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77825" cy="168275"/>
                  <wp:effectExtent l="0" t="0" r="0" b="0"/>
                  <wp:docPr id="18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27990" cy="321310"/>
                  <wp:effectExtent l="0" t="0" r="0" b="0"/>
                  <wp:docPr id="19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0" t="-79" r="-6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27990" cy="321310"/>
                  <wp:effectExtent l="0" t="0" r="0" b="0"/>
                  <wp:docPr id="20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7025" cy="166370"/>
                  <wp:effectExtent l="0" t="0" r="0" b="0"/>
                  <wp:docPr id="21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Поскольку проекции моментов внешних сил, действующих на механическую систему (под механической системой будем понимать грузы массам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shd w:fill="FFFFFF" w:val="clear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shd w:fill="FFFFFF" w:val="clear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и невесомая доска), на ось вращения равны нулю, то сумма проекций моментов импульса системы на ось вращения будет сохраняться (момент импульса доски равен нулю, т.к. её масса равна нулю – она невесома)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shd w:fill="FFFFFF" w:val="clear"/>
              </w:rPr>
              <w:t>Ответ: 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1.5.6-4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весомая доска покоится на двух опорах. Правая опора делит длину доски на две неравные части. На правый конец доски падает тело массой 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=2 кг, теряя при ударе всю свою скорость. После удара первое тело массой 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=1 кг приобретает скорость V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при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0215" cy="285115"/>
                  <wp:effectExtent l="0" t="0" r="0" b="0"/>
                  <wp:docPr id="22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80" r="-5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В этом случае соотношение между l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l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равно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63750" cy="564515"/>
                  <wp:effectExtent l="0" t="0" r="0" b="0"/>
                  <wp:docPr id="23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21005" cy="320040"/>
                  <wp:effectExtent l="0" t="0" r="0" b="0"/>
                  <wp:docPr id="24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21005" cy="320040"/>
                  <wp:effectExtent l="0" t="0" r="0" b="0"/>
                  <wp:docPr id="25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0" t="-79" r="-6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77825" cy="168275"/>
                  <wp:effectExtent l="0" t="0" r="0" b="0"/>
                  <wp:docPr id="26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4010" cy="170180"/>
                  <wp:effectExtent l="0" t="0" r="0" b="0"/>
                  <wp:docPr id="27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Поскольку проекции моментов внешних сил, действующих на механическую систему (под механической системой будем понимать грузы массами </w:t>
            </w:r>
            <w:r>
              <w:rPr>
                <w:rFonts w:cs="Times New Roman" w:ascii="Times New Roman" w:hAnsi="Times New Roman"/>
                <w:i/>
                <w:shd w:fill="FFFFFF" w:val="clear"/>
                <w:lang w:val="en-US"/>
              </w:rPr>
              <w:t>m</w:t>
            </w:r>
            <w:r>
              <w:rPr>
                <w:rFonts w:cs="Times New Roman" w:ascii="Times New Roman" w:hAnsi="Times New Roman"/>
                <w:shd w:fill="FFFFFF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hd w:fill="FFFFFF" w:val="clear"/>
                <w:lang w:val="en-US"/>
              </w:rPr>
              <w:t>m</w:t>
            </w:r>
            <w:r>
              <w:rPr>
                <w:rFonts w:cs="Times New Roman" w:ascii="Times New Roman" w:hAnsi="Times New Roman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и невесомая доска), на ось вращения равны нулю, то сумма проекций моментов импульса системы на ось вращения будет сохраняться (момент импульса доски равен нулю, т.к. её масса равна нулю – она невесома)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shd w:fill="FFFFFF" w:val="clear"/>
              </w:rPr>
              <w:t>Ответ: 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1.5.6-5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весомая доска покоится на двух опорах. Правая опора делит длину доски в соотношении 1 : 3. На правый конец доски падает тело массой 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=2 кг, теряя при ударе всю свою скорость. После удара первое тело приобретает скорость V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при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298450"/>
                  <wp:effectExtent l="0" t="0" r="0" b="0"/>
                  <wp:docPr id="28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79" r="-5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В этом случае масса тела 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равна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45665" cy="596265"/>
                  <wp:effectExtent l="0" t="0" r="0" b="0"/>
                  <wp:docPr id="29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:m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  <w:r>
              <w:rPr>
                <w:b/>
                <w:sz w:val="18"/>
                <w:szCs w:val="18"/>
              </w:rPr>
              <w:t>=9 кг*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2:m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  <w:r>
              <w:rPr>
                <w:b/>
                <w:sz w:val="18"/>
                <w:szCs w:val="18"/>
              </w:rPr>
              <w:t>=1 кг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3:m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  <w:r>
              <w:rPr>
                <w:b/>
                <w:sz w:val="18"/>
                <w:szCs w:val="18"/>
              </w:rPr>
              <w:t>=2 кг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4:m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  <w:r>
              <w:rPr>
                <w:b/>
                <w:sz w:val="18"/>
                <w:szCs w:val="18"/>
              </w:rPr>
              <w:t>=4 кг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Поскольку проекции моментов внешних сил, действующих на механическую систему (под механической системой будем понимать грузы массам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shd w:fill="FFFFFF" w:val="clear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shd w:fill="FFFFFF" w:val="clear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и невесомая доска), на ось вращения равны нулю, то сумма проекций моментов импульса системы на ось вращения будет сохраняться (момент импульса доски равен нулю, т.к. её масса равна нулю – она невесома)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shd w:fill="FFFFFF" w:val="clear"/>
              </w:rPr>
              <w:t>Ответ: 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</w:t>
      </w:r>
      <w:r>
        <w:rPr>
          <w:rFonts w:cs="Times New Roman" w:ascii="Times New Roman" w:hAnsi="Times New Roman"/>
          <w:sz w:val="24"/>
          <w:szCs w:val="24"/>
        </w:rPr>
        <w:t>1.5.7-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На общую вертикальную ось насажены два диска с моментами инерци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=0,3 кг·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=0,2 кг·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. Вращение дисков задаётся уравнениями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</w:rPr>
              <w:t>φ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=2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</w:rPr>
              <w:t>φ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=–1,5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. В некоторый момент верхний диск падает и сцепляется с нижним. Если трение в осях пренебрежимо мало, то угловая скорость вращения дисков после сцепления равна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1. – 1,8 рад/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2. 0,6 рад/с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3. – 0,6 рад/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4. 1,8 рад/с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Для данной системы выполняется закон сохранения проекции момента импульса системы на ось координат, совпадающую с осью вращения, поскольку проекции на данную ось моментов внешних сил, действующих на рассматриваемую систему, равны нулю (согласно теореме об изменении проекции момента импульса системы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если </w:t>
            </w:r>
            <w:r>
              <w:rPr>
                <w:rFonts w:cs="Times New Roman" w:ascii="Times New Roman" w:hAnsi="Times New Roman"/>
                <w:i/>
                <w:shd w:fill="FFFFFF" w:val="clear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hd w:fill="FFFFFF" w:val="clear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=0, то </w:t>
            </w:r>
            <w:r>
              <w:rPr>
                <w:rFonts w:cs="Times New Roman" w:ascii="Times New Roman" w:hAnsi="Times New Roman"/>
                <w:i/>
                <w:shd w:fill="FFFFFF" w:val="clear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hd w:fill="FFFFFF" w:val="clear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=</w:t>
            </w:r>
            <w:r>
              <w:rPr>
                <w:rFonts w:cs="Times New Roman" w:ascii="Times New Roman" w:hAnsi="Times New Roman"/>
                <w:i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hd w:fill="FFFFFF" w:val="clear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i/>
                <w:shd w:fill="FFFFFF" w:val="clear"/>
                <w:lang w:val="en-US"/>
              </w:rPr>
              <w:t>ω</w:t>
            </w:r>
            <w:r>
              <w:rPr>
                <w:rFonts w:cs="Times New Roman" w:ascii="Times New Roman" w:hAnsi="Times New Roman"/>
                <w:i/>
                <w:shd w:fill="FFFFFF" w:val="clear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=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shd w:fill="FFFFFF" w:val="clear"/>
                <w:lang w:val="en-US"/>
              </w:rPr>
              <w:t>const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). Согласно закону сохранения проекции момента импульса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Отсюда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shd w:fill="FFFFFF" w:val="clear"/>
              </w:rPr>
              <w:t>Ответ: 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1.5.8-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ета массой m движется по эллиптической орбите, в одном из фокусов которой находится звезда массой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55140" cy="701675"/>
                  <wp:effectExtent l="0" t="0" r="0" b="0"/>
                  <wp:docPr id="30" name="Рисунок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2229" t="14941" r="68228" b="67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Есл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0015" cy="171450"/>
                  <wp:effectExtent l="0" t="0" r="0" b="0"/>
                  <wp:docPr id="31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диус-вектор планеты, то справедливы утвержден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мент силы тяготения, действующей на планету, относительно центра звезды, не равен нул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мент импульса планеты относительно центра звезды при движении по орбите не изменяется.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3. Для момента импульса планеты относительно центра звезды справедливо выражение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=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  <w:lang w:val="en-US"/>
              </w:rPr>
              <w:t>mVr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мент силы тяготения, действующей на планету, относительно центра звезды, равен нулю, так как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↑</m:t>
              </m:r>
              <m:r>
                <w:rPr>
                  <w:rFonts w:ascii="Cambria Math" w:hAnsi="Cambria Math"/>
                </w:rPr>
                <m:t xml:space="preserve">↓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мент импульса планеты относительно центра звезды при движении по орбите не изменяется. Поскольку согласно теореме об изменении момента импульса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то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3. Для момента импульса планеты относительно центра звезды не справедливо выражение </w:t>
            </w:r>
            <w:r>
              <w:rPr>
                <w:rFonts w:cs="Times New Roman" w:ascii="Times New Roman" w:hAnsi="Times New Roman"/>
                <w:i/>
                <w:shd w:fill="FFFFFF" w:val="clear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=</w:t>
            </w:r>
            <w:r>
              <w:rPr>
                <w:rFonts w:cs="Times New Roman" w:ascii="Times New Roman" w:hAnsi="Times New Roman"/>
                <w:i/>
                <w:shd w:fill="FFFFFF" w:val="clear"/>
                <w:lang w:val="en-US"/>
              </w:rPr>
              <w:t>mVr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. Справедливым является соотнош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υ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shd w:fill="FFFFFF" w:val="clear"/>
              </w:rPr>
              <w:t>Ответ: 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1.5.8-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ета массой m движется по эллиптической орбите, в одном из фокусов которой находится звезда массой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15135" cy="615315"/>
                  <wp:effectExtent l="0" t="0" r="0" b="0"/>
                  <wp:docPr id="32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Есл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0015" cy="171450"/>
                  <wp:effectExtent l="0" t="0" r="0" b="0"/>
                  <wp:docPr id="33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диус-вектор планеты, то справедливы утвержден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Момент силы тяготения, действующей на планету, относительно центра звезды, равен нулю.*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2: Соотношение, связывающее скорости планеты V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  <w:r>
              <w:rPr>
                <w:b/>
                <w:sz w:val="18"/>
                <w:szCs w:val="18"/>
              </w:rPr>
              <w:t xml:space="preserve"> и V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 xml:space="preserve"> в точках минимального и максимального ее удаления от звезды с расстояниями r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  <w:r>
              <w:rPr>
                <w:b/>
                <w:sz w:val="18"/>
                <w:szCs w:val="18"/>
              </w:rPr>
              <w:t xml:space="preserve"> и r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, имеет вид: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8465" cy="316865"/>
                  <wp:effectExtent l="0" t="0" r="0" b="0"/>
                  <wp:docPr id="34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6" t="-73" r="-5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.*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3: Момент импульса планеты относительно центра звезды при движении по орбите периодически изменяется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мент силы тяготения, действующей на планету, относительно центра звезды, равен нулю, так как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↑</m:t>
              </m:r>
              <m:r>
                <w:rPr>
                  <w:rFonts w:ascii="Cambria Math" w:hAnsi="Cambria Math"/>
                </w:rPr>
                <m:t xml:space="preserve">↓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2. Для момента импульса планеты относительно центра звезды справедливо выраж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υ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. В точка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мального и максимального удаления планеты от звезды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О</m:t>
                  </m:r>
                </m:sup>
              </m:sSup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Тогда в соответствии с законом сохранения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момента импульса плане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: Момент импульса планеты относительно центра звезды при движении по орбите не изменяется, поскольку выполняется законом сохранения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момента импульса планеты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shd w:fill="FFFFFF" w:val="clear"/>
              </w:rPr>
              <w:t>Ответы: 1 и 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1.5.8-3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ета массой m движется по эллиптической орбите, в одном из фокусов которой находится звезда массой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27530" cy="602615"/>
                  <wp:effectExtent l="0" t="0" r="0" b="0"/>
                  <wp:docPr id="35" name="Рисунок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t xml:space="preserve">Есл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0015" cy="171450"/>
                  <wp:effectExtent l="0" t="0" r="0" b="0"/>
                  <wp:docPr id="36" name="Рисунок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радиус-вектор планеты, то справедливы утвержден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Момент силы тяготения, действующей на планету, относительно центра звезды, равен нулю.*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Момент импульса планеты относительно центра звезды при движении по орбите не изменяется.*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3: Соотношение, связывающее скорости планеты V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  <w:r>
              <w:rPr>
                <w:b/>
                <w:sz w:val="18"/>
                <w:szCs w:val="18"/>
              </w:rPr>
              <w:t xml:space="preserve"> и V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 xml:space="preserve"> в точках минимального и максимального ее удаления от звезды с расстояниями r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  <w:r>
              <w:rPr>
                <w:b/>
                <w:sz w:val="18"/>
                <w:szCs w:val="18"/>
              </w:rPr>
              <w:t xml:space="preserve"> и r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, имеет вид: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8465" cy="316865"/>
                  <wp:effectExtent l="0" t="0" r="0" b="0"/>
                  <wp:docPr id="37" name="Рисунок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6" t="-73" r="-5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мент силы тяготения, действующей на планету, относительно центра звезды, равен нулю, так как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↑</m:t>
              </m:r>
              <m:r>
                <w:rPr>
                  <w:rFonts w:ascii="Cambria Math" w:hAnsi="Cambria Math"/>
                </w:rPr>
                <m:t xml:space="preserve">↓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мент импульса планеты относительно центра звезды при движении по орбите не изменяется. Поскольку согласно теореме об изменении момента импульса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то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: Соотношение, связывающее скорости планеты 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точках минимального и максимального ее удаления от звезды с расстояниями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не имеет вид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Для момента импульса планеты относительно центра звезды справедливо выраж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υ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. В точка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мального и максимального удаления планеты от звезды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О</m:t>
                  </m:r>
                </m:sup>
              </m:sSup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Тогда в соответствии с законом сохранения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момента импульса плане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shd w:fill="FFFFFF" w:val="clear"/>
              </w:rPr>
              <w:t>Ответы: 1 и 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1.5.8-4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ета массой m движется по эллиптической орбите, в одном из фокусов которой находится звезда массой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42465" cy="571500"/>
                  <wp:effectExtent l="0" t="0" r="0" b="0"/>
                  <wp:docPr id="38" name="Рисунок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t xml:space="preserve">Есл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0015" cy="171450"/>
                  <wp:effectExtent l="0" t="0" r="0" b="0"/>
                  <wp:docPr id="39" name="Рисунок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радиус-вектор планеты, то справедливы утвержден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: Соотношение, связывающее скорости планеты V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  <w:r>
              <w:rPr>
                <w:b/>
                <w:sz w:val="18"/>
                <w:szCs w:val="18"/>
              </w:rPr>
              <w:t xml:space="preserve"> и V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 xml:space="preserve"> в точках минимального и максимального ее удаления от звезды с расстояниями r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  <w:r>
              <w:rPr>
                <w:b/>
                <w:sz w:val="18"/>
                <w:szCs w:val="18"/>
              </w:rPr>
              <w:t xml:space="preserve"> и r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 xml:space="preserve">, имеет вид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7200" cy="348615"/>
                  <wp:effectExtent l="0" t="0" r="0" b="0"/>
                  <wp:docPr id="40" name="Рисунок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6" t="-73" r="-5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.*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Момент импульса планеты относительно центра звезды при движении по орбите не изменяется.*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3: Момент силы тяготения, действующей на планету, относительно центра звезды, отличен от нуля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1. Для момента импульса планеты относительно центра звезды справедливо выраж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υ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. В точка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мального и максимального удаления планеты от звезды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О</m:t>
                  </m:r>
                </m:sup>
              </m:sSup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Тогда в соответствии с законом сохранения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момента импульса плане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мент импульса планеты относительно центра звезды при движении по орбите не изменяется. Поскольку согласно теореме об изменении момента импульса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то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мент силы тяготения, действующей на планету, относительно центра звезды, равен нулю, так как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↑</m:t>
              </m:r>
              <m:r>
                <w:rPr>
                  <w:rFonts w:ascii="Cambria Math" w:hAnsi="Cambria Math"/>
                </w:rPr>
                <m:t xml:space="preserve">↓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shd w:fill="FFFFFF" w:val="clear"/>
              </w:rPr>
              <w:t>Ответы: 1 и 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1.5.8-5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ета массой m движется по эллиптической орбите, в одном из фокусов которой находится звезда массой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41830" cy="691515"/>
                  <wp:effectExtent l="0" t="0" r="0" b="0"/>
                  <wp:docPr id="41" name="Рисунок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Есл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0015" cy="171450"/>
                  <wp:effectExtent l="0" t="0" r="0" b="0"/>
                  <wp:docPr id="42" name="Рисунок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радиус-вектор планеты, то справедливы утвержден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: Для момента импульса планеты относительно центра звезды справедливо выражение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0100" cy="146050"/>
                  <wp:effectExtent l="0" t="0" r="0" b="0"/>
                  <wp:docPr id="43" name="Рисунок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" t="-189" r="-3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 xml:space="preserve">, где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5100" cy="152400"/>
                  <wp:effectExtent l="0" t="0" r="0" b="0"/>
                  <wp:docPr id="44" name="Рисунок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 xml:space="preserve"> – угол между векторами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0015" cy="171450"/>
                  <wp:effectExtent l="0" t="0" r="0" b="0"/>
                  <wp:docPr id="45" name="Рисунок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203200"/>
                  <wp:effectExtent l="0" t="0" r="0" b="0"/>
                  <wp:docPr id="46" name="Рисунок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0" t="-157" r="-2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.*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Момент импульса планеты относительно центра звезды при движении по орбите не изменяется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: Момент силы тяготения, действующей на планету, относительно центра звезды, отличен от нуля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: Для момента импульса планеты относительно центра звезды справедливо выражени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</w:rPr>
              <w:t>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угол между вектора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поскольку согласно теореме об изменении момента импульса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то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мент импульса планеты относительно центра звезды при движении по орбите не изменяется. Поскольку согласно теореме об изменении момента импульса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то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υ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мент силы тяготения, действующей на планету, относительно центра звезды, равен нулю, так как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↑</m:t>
              </m:r>
              <m:r>
                <w:rPr>
                  <w:rFonts w:ascii="Cambria Math" w:hAnsi="Cambria Math"/>
                </w:rPr>
                <m:t xml:space="preserve">↓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shd w:fill="FFFFFF" w:val="clear"/>
              </w:rPr>
              <w:t>Ответы: 1 и 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</w:t>
      </w:r>
      <w:r>
        <w:rPr>
          <w:rFonts w:cs="Times New Roman" w:ascii="Times New Roman" w:hAnsi="Times New Roman"/>
          <w:sz w:val="24"/>
          <w:szCs w:val="24"/>
        </w:rPr>
        <w:t>1.5.9-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134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о массой 2 кг поднято над Землей. Его потенциальная энергия 400 Дж. Если на поверхности Земли потенциальная энергия тела равна нулю и силами сопротивления воздуха можно пренебречь, скорость, с которой оно упадёт на Землю, составит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10 м/с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14 м/с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 40 м/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: 20 м/с*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кольку на тело действует только консервативная сила тяжести, то выполняется закон сохранения полной механической энергии: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18"/>
                <w:szCs w:val="18"/>
              </w:rPr>
              <w:t xml:space="preserve">. С учетом условий имеем: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oMath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18"/>
                <w:szCs w:val="18"/>
              </w:rPr>
              <w:t xml:space="preserve">. После подстановки полученных выражений в закон сохранения полной механической энергии: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18"/>
                <w:szCs w:val="18"/>
              </w:rPr>
              <w:t xml:space="preserve">. Отсюда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sz w:val="18"/>
                <w:szCs w:val="18"/>
              </w:rPr>
              <w:t xml:space="preserve">. Численное значение массы тела, заданное в условии, для решения не требуется. </w:t>
            </w:r>
            <w:r>
              <w:rPr>
                <w:b/>
                <w:sz w:val="18"/>
                <w:szCs w:val="18"/>
                <w:u w:val="single"/>
                <w:shd w:fill="FFFFFF" w:val="clear"/>
              </w:rPr>
              <w:t>Ответ: 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Ф</w:t>
      </w:r>
      <w:r>
        <w:rPr>
          <w:rFonts w:cs="Times New Roman" w:ascii="Times New Roman" w:hAnsi="Times New Roman"/>
          <w:b/>
          <w:sz w:val="24"/>
          <w:szCs w:val="24"/>
        </w:rPr>
        <w:t>1.5.9-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134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о массой 2 кг поднято над Землей. Его потенциальная энергия 400 Дж. Если на поверхности Земли потенциальная энергия тела равна нулю и силами сопротивления воздуха можно пренебречь, скорость тела на половине высоты составит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14 м/с*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10 м/с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 20 м/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: 40 м/с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кольку на тело действует только консервативная сила тяжести, то выполняется закон сохранения полной механической энергии: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18"/>
                <w:szCs w:val="18"/>
              </w:rPr>
              <w:t xml:space="preserve">. С учетом условий имеем: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oMath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18"/>
                <w:szCs w:val="18"/>
              </w:rPr>
              <w:t xml:space="preserve">. После подстановки полученных выражений в закон сохранения полной механической энергии: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18"/>
                <w:szCs w:val="18"/>
              </w:rPr>
              <w:t xml:space="preserve">. Отсюда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sz w:val="18"/>
                <w:szCs w:val="18"/>
              </w:rPr>
              <w:t xml:space="preserve">. Численное значение массы тела, заданное в условии, для решения не требуется. </w:t>
            </w:r>
            <w:r>
              <w:rPr>
                <w:b/>
                <w:sz w:val="18"/>
                <w:szCs w:val="18"/>
                <w:u w:val="single"/>
                <w:shd w:fill="FFFFFF" w:val="clear"/>
              </w:rPr>
              <w:t>Ответ: 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</w:t>
      </w:r>
      <w:r>
        <w:rPr>
          <w:rFonts w:cs="Times New Roman" w:ascii="Times New Roman" w:hAnsi="Times New Roman"/>
          <w:sz w:val="24"/>
          <w:szCs w:val="24"/>
        </w:rPr>
        <w:t>1.5.9-3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134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ло массой 2 кг поднято над Землей. Его потенциальная энергия 400 Дж. Если на поверхности Земли потенциальная энергия тела равна нулю и силами сопротивления воздуха можно пренебречь, скорость тела после прохожде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310515"/>
                  <wp:effectExtent l="0" t="0" r="0" b="0"/>
                  <wp:docPr id="47" name="Рисунок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2" t="-80" r="-2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расстояния до Земли составит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10 м/с*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20 м/с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 14 м/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: 40 м/с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кольку на тело действует только консервативная сила тяжести, то выполняется закон сохранения полной механической энергии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С учетом условий имеем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После подстановки полученных выражений в закон сохранения полной механической энергии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Отсюда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Численное значение массы тела, заданное в условии, для решения не требуется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shd w:fill="FFFFFF" w:val="clear"/>
              </w:rPr>
              <w:t>Ответ: 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</w:t>
      </w:r>
      <w:r>
        <w:rPr>
          <w:rFonts w:cs="Times New Roman" w:ascii="Times New Roman" w:hAnsi="Times New Roman"/>
          <w:sz w:val="24"/>
          <w:szCs w:val="24"/>
        </w:rPr>
        <w:t>1.5.9-4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134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о массой 2 кг бросили с поверхности Земли вертикально вверх со скоростью 20 м/с. Если на поверхности Земли потенциальная энергия тела равна нулю и силами сопротивления воздуха можно пренебречь, максимальное значение его потенциальной энергии составит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400 Дж*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100 Дж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200 Д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:800 Дж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кольку на тело действует только консервативная сила тяжести, то выполняется закон сохранения полной механической энергии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С учетом условий имеем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MAX</m:t>
                  </m:r>
                </m:sub>
              </m:sSub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После подстановки полученных выражений в закон сохранения полной механической энергии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MAX</m:t>
                  </m:r>
                </m:sub>
              </m:sSub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Отсюда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shd w:fill="FFFFFF" w:val="clear"/>
              </w:rPr>
              <w:t>Ответ: 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</w:t>
      </w:r>
      <w:r>
        <w:rPr>
          <w:rFonts w:cs="Times New Roman" w:ascii="Times New Roman" w:hAnsi="Times New Roman"/>
          <w:sz w:val="24"/>
          <w:szCs w:val="24"/>
        </w:rPr>
        <w:t>1.5.9-5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134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о массой 2 кг бросили с поверхности Земли вертикально вверх со скоростью 20 м/с. Если на поверхности Земли потенциальная энергия тела равна нулю и силами сопротивления воздуха можно пренебречь, значение его кинетической энергии на половине максимальной высоты подъема составит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200 Дж*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100 Дж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 400 Д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: 800 Дж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кольку на тело действует только консервативная сила тяжести, то выполняется закон сохранения полной механической энергии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С учетом условий имеем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MA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MA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После подстановки полученных выражений в закон сохранения полной механической энергии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Отсюда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shd w:fill="FFFFFF" w:val="clear"/>
              </w:rPr>
              <w:t>Ответ: 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</w:t>
      </w:r>
      <w:r>
        <w:rPr>
          <w:rFonts w:cs="Times New Roman" w:ascii="Times New Roman" w:hAnsi="Times New Roman"/>
          <w:sz w:val="24"/>
          <w:szCs w:val="24"/>
        </w:rPr>
        <w:t>1.5.9-6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134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ло массой 2 кг бросили с поверхности Земли вертикально вверх со скоростью 20 м/с. Если на поверхности Земли потенциальная энергия тела равна нулю и силами сопротивления воздуха можно пренебречь, значение его кинетической энергии после прохожде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310515"/>
                  <wp:effectExtent l="0" t="0" r="0" b="0"/>
                  <wp:docPr id="48" name="Рисунок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2" t="-80" r="-2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расстояния до точки максимального подъема составит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100 Дж*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200 Дж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 300 Дж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4: 400 Дж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кольку на тело действует только консервативная сила тяжести, то выполняется закон сохранения полной механической энергии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С учетом условий имеем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MA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MA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После подстановки полученных выражений в закон сохранения полной механической энергии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Отсюда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shd w:fill="FFFFFF" w:val="clear"/>
              </w:rPr>
              <w:t>Ответ: 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</w:t>
      </w:r>
      <w:r>
        <w:rPr>
          <w:rFonts w:cs="Times New Roman" w:ascii="Times New Roman" w:hAnsi="Times New Roman"/>
          <w:sz w:val="24"/>
          <w:szCs w:val="24"/>
        </w:rPr>
        <w:t>1.5.10-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134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На неподвижный бильярдный шар налетел другой такой же со скоростью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υ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 xml:space="preserve"> =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1м/с. После удара шары разлетелись под углом 90º так, что импульс одного шара </w: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= 0,3 кг·м/с, а другого </w: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= 0,4 кг·м/с. Массы шаров равны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0,5 кг*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0,1 кг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 0,2кг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4: 1 кг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</w:t>
      </w:r>
      <w:r>
        <w:rPr/>
        <w:t>1.5.10-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На неподвижный бильярдный шар налетел другой такой же с импульсом </w: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= 0,5 кг·м/с. После удара шары разлетелись под углом 90º так, что импульс одного шара </w: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= 0,3 кг·м/с. Импульс второго шара после удара 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: </w:t>
            </w:r>
            <w:r>
              <w:rPr>
                <w:b/>
                <w:sz w:val="18"/>
                <w:szCs w:val="18"/>
                <w:lang w:val="en-US" w:eastAsia="en-US"/>
              </w:rPr>
              <w:t>0,4 кг·м/с</w:t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: </w:t>
            </w:r>
            <w:r>
              <w:rPr>
                <w:b/>
                <w:sz w:val="18"/>
                <w:szCs w:val="18"/>
                <w:lang w:val="en-US" w:eastAsia="en-US"/>
              </w:rPr>
              <w:t>0,2 кг·м/с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: </w:t>
            </w:r>
            <w:r>
              <w:rPr>
                <w:b/>
                <w:sz w:val="18"/>
                <w:szCs w:val="18"/>
                <w:lang w:val="en-US" w:eastAsia="en-US"/>
              </w:rPr>
              <w:t>0,5 кг·м/с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 xml:space="preserve">4: </w:t>
            </w:r>
            <w:r>
              <w:rPr>
                <w:b/>
                <w:sz w:val="18"/>
                <w:szCs w:val="18"/>
                <w:lang w:val="en-US" w:eastAsia="en-US"/>
              </w:rPr>
              <w:t>0,3 кг·м/с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</w:t>
      </w:r>
      <w:r>
        <w:rPr/>
        <w:t>1.5.10-3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На неподвижный бильярдный шар налетел другой такой же с импульсом </w: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= 0,5 кг·м/с. После удара шары разлетелись под углом 90º так, что импульс одного шара </w: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= 0,4 кг·м/с. Импульс второго шара после удара 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: </w:t>
            </w:r>
            <w:r>
              <w:rPr>
                <w:b/>
                <w:sz w:val="18"/>
                <w:szCs w:val="18"/>
                <w:lang w:val="en-US" w:eastAsia="en-US"/>
              </w:rPr>
              <w:t>0,3 кг·м/с</w:t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: </w:t>
            </w:r>
            <w:r>
              <w:rPr>
                <w:b/>
                <w:sz w:val="18"/>
                <w:szCs w:val="18"/>
                <w:lang w:val="en-US" w:eastAsia="en-US"/>
              </w:rPr>
              <w:t>0,2 кг·м/с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: </w:t>
            </w:r>
            <w:r>
              <w:rPr>
                <w:b/>
                <w:sz w:val="18"/>
                <w:szCs w:val="18"/>
                <w:lang w:val="en-US" w:eastAsia="en-US"/>
              </w:rPr>
              <w:t>0,4 кг·м/с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 xml:space="preserve">4: </w:t>
            </w:r>
            <w:r>
              <w:rPr>
                <w:b/>
                <w:sz w:val="18"/>
                <w:szCs w:val="18"/>
                <w:lang w:val="en-US" w:eastAsia="en-US"/>
              </w:rPr>
              <w:t>0,5 кг·м/с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</w:t>
      </w:r>
      <w:r>
        <w:rPr>
          <w:rFonts w:cs="Times New Roman" w:ascii="Times New Roman" w:hAnsi="Times New Roman"/>
          <w:sz w:val="24"/>
          <w:szCs w:val="24"/>
        </w:rPr>
        <w:t>1.5.10-4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Шар массы </w: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b/>
                <w:vertAlign w:val="subscript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совершает центральный абсолютно упругий удар о покоящийся шар массы </w: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b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. Первый шар полетит после удара в обратном направлении при следующем соотношении масс 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: </w:t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m</w:t>
            </w:r>
            <w:r>
              <w:rPr>
                <w:b/>
                <w:sz w:val="18"/>
                <w:szCs w:val="18"/>
                <w:vertAlign w:val="subscript"/>
                <w:lang w:val="en-US" w:eastAsia="en-US"/>
              </w:rPr>
              <w:t>1</w:t>
            </w:r>
            <w:r>
              <w:rPr>
                <w:b/>
                <w:sz w:val="18"/>
                <w:szCs w:val="18"/>
                <w:lang w:val="en-US" w:eastAsia="en-US"/>
              </w:rPr>
              <w:t>&lt;&lt;</w:t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m</w:t>
            </w:r>
            <w:r>
              <w:rPr>
                <w:b/>
                <w:sz w:val="18"/>
                <w:szCs w:val="18"/>
                <w:vertAlign w:val="subscript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: </w:t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m</w:t>
            </w:r>
            <w:r>
              <w:rPr>
                <w:b/>
                <w:sz w:val="18"/>
                <w:szCs w:val="18"/>
                <w:vertAlign w:val="subscript"/>
                <w:lang w:val="en-US" w:eastAsia="en-US"/>
              </w:rPr>
              <w:t>1</w:t>
            </w:r>
            <w:r>
              <w:rPr>
                <w:b/>
                <w:sz w:val="18"/>
                <w:szCs w:val="18"/>
                <w:lang w:val="en-US" w:eastAsia="en-US"/>
              </w:rPr>
              <w:t>=</w:t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m</w:t>
            </w:r>
            <w:r>
              <w:rPr>
                <w:b/>
                <w:sz w:val="18"/>
                <w:szCs w:val="18"/>
                <w:vertAlign w:val="subscript"/>
                <w:lang w:val="en-US" w:eastAsia="en-US"/>
              </w:rPr>
              <w:t>2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: </w:t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m</w:t>
            </w:r>
            <w:r>
              <w:rPr>
                <w:b/>
                <w:sz w:val="18"/>
                <w:szCs w:val="18"/>
                <w:vertAlign w:val="subscript"/>
                <w:lang w:val="en-US" w:eastAsia="en-US"/>
              </w:rPr>
              <w:t>1</w:t>
            </w:r>
            <w:r>
              <w:rPr>
                <w:b/>
                <w:sz w:val="18"/>
                <w:szCs w:val="18"/>
                <w:lang w:val="en-US" w:eastAsia="en-US"/>
              </w:rPr>
              <w:t>&gt;&gt;</w:t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m</w:t>
            </w:r>
            <w:r>
              <w:rPr>
                <w:b/>
                <w:sz w:val="18"/>
                <w:szCs w:val="18"/>
                <w:vertAlign w:val="subscript"/>
                <w:lang w:val="en-US" w:eastAsia="en-US"/>
              </w:rPr>
              <w:t>2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 xml:space="preserve">4: </w:t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m</w:t>
            </w:r>
            <w:r>
              <w:rPr>
                <w:b/>
                <w:sz w:val="18"/>
                <w:szCs w:val="18"/>
                <w:vertAlign w:val="subscript"/>
                <w:lang w:val="en-US" w:eastAsia="en-US"/>
              </w:rPr>
              <w:t>1</w:t>
            </w:r>
            <w:r>
              <w:rPr>
                <w:b/>
                <w:sz w:val="18"/>
                <w:szCs w:val="18"/>
                <w:lang w:val="en-US" w:eastAsia="en-US"/>
              </w:rPr>
              <w:t>≥</w:t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m</w:t>
            </w:r>
            <w:r>
              <w:rPr>
                <w:b/>
                <w:sz w:val="18"/>
                <w:szCs w:val="18"/>
                <w:vertAlign w:val="subscript"/>
                <w:lang w:val="en-US" w:eastAsia="en-US"/>
              </w:rPr>
              <w:t>2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6.png"/><Relationship Id="rId13" Type="http://schemas.openxmlformats.org/officeDocument/2006/relationships/image" Target="media/image11.png"/><Relationship Id="rId14" Type="http://schemas.openxmlformats.org/officeDocument/2006/relationships/image" Target="media/image9.png"/><Relationship Id="rId15" Type="http://schemas.openxmlformats.org/officeDocument/2006/relationships/image" Target="media/image12.png"/><Relationship Id="rId16" Type="http://schemas.openxmlformats.org/officeDocument/2006/relationships/image" Target="media/image10.png"/><Relationship Id="rId17" Type="http://schemas.openxmlformats.org/officeDocument/2006/relationships/image" Target="media/image13.png"/><Relationship Id="rId18" Type="http://schemas.openxmlformats.org/officeDocument/2006/relationships/image" Target="media/image6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6.png"/><Relationship Id="rId25" Type="http://schemas.openxmlformats.org/officeDocument/2006/relationships/image" Target="media/image16.png"/><Relationship Id="rId26" Type="http://schemas.openxmlformats.org/officeDocument/2006/relationships/image" Target="media/image15.png"/><Relationship Id="rId27" Type="http://schemas.openxmlformats.org/officeDocument/2006/relationships/image" Target="media/image14.png"/><Relationship Id="rId28" Type="http://schemas.openxmlformats.org/officeDocument/2006/relationships/image" Target="media/image17.png"/><Relationship Id="rId29" Type="http://schemas.openxmlformats.org/officeDocument/2006/relationships/image" Target="media/image13.png"/><Relationship Id="rId30" Type="http://schemas.openxmlformats.org/officeDocument/2006/relationships/image" Target="media/image6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0.png"/><Relationship Id="rId35" Type="http://schemas.openxmlformats.org/officeDocument/2006/relationships/image" Target="media/image22.png"/><Relationship Id="rId36" Type="http://schemas.openxmlformats.org/officeDocument/2006/relationships/image" Target="media/image21.png"/><Relationship Id="rId37" Type="http://schemas.openxmlformats.org/officeDocument/2006/relationships/image" Target="media/image20.png"/><Relationship Id="rId38" Type="http://schemas.openxmlformats.org/officeDocument/2006/relationships/image" Target="media/image23.png"/><Relationship Id="rId39" Type="http://schemas.openxmlformats.org/officeDocument/2006/relationships/image" Target="media/image21.png"/><Relationship Id="rId40" Type="http://schemas.openxmlformats.org/officeDocument/2006/relationships/image" Target="media/image20.png"/><Relationship Id="rId41" Type="http://schemas.openxmlformats.org/officeDocument/2006/relationships/image" Target="media/image22.png"/><Relationship Id="rId42" Type="http://schemas.openxmlformats.org/officeDocument/2006/relationships/image" Target="media/image24.png"/><Relationship Id="rId43" Type="http://schemas.openxmlformats.org/officeDocument/2006/relationships/image" Target="media/image20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0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26:00Z</dcterms:created>
  <dc:creator>Александр</dc:creator>
  <dc:description/>
  <cp:keywords/>
  <dc:language>en-US</dc:language>
  <cp:lastModifiedBy>Александр</cp:lastModifiedBy>
  <dcterms:modified xsi:type="dcterms:W3CDTF">2011-06-26T17:02:00Z</dcterms:modified>
  <cp:revision>57</cp:revision>
  <dc:subject/>
  <dc:title/>
</cp:coreProperties>
</file>