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Механика 3 Динамика вращатель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мент силы относительно произвольной точки </w:t>
      </w:r>
      <w:r>
        <w:rPr>
          <w:rFonts w:cs="Times New Roman" w:ascii="Times New Roman" w:hAnsi="Times New Roman"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называют вектор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определяемый формул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вектор, проведённый из точки </w:t>
      </w:r>
      <w:r>
        <w:rPr>
          <w:rFonts w:cs="Times New Roman" w:ascii="Times New Roman" w:hAnsi="Times New Roman"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в точку приложения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ечо силы – длина перпендикуляра, опущенного из начала вектор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на линию действия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мент импульса материальной точки относительно произвольной точки </w:t>
      </w:r>
      <w:r>
        <w:rPr>
          <w:rFonts w:cs="Times New Roman" w:ascii="Times New Roman" w:hAnsi="Times New Roman"/>
          <w:i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называют вектор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, определяемый формулой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радиус-вектор материальной 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мент импульса материального те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момент системы внешних сил, действующих на материальное тело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орема об изменении момента импульса твёрдого тела относительно неподвижной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момент силы,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Times New Roman" w:ascii="Times New Roman" w:hAnsi="Times New Roman"/>
          <w:sz w:val="18"/>
          <w:szCs w:val="18"/>
        </w:rPr>
        <w:t xml:space="preserve"> – момент импуль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вязь момента импульса и угловой скорости абсолютно твёрдого тела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менты инерции однородных сплошных те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мент инерции однородного сплошного тонкостенного цилиндра (цилиндрической поверхности) массо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и радиусом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относительно его оси симметри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мент инерции сплошного однородного сплошного цилиндра массо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и радиусом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относительно его оси симметри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мент инерции тонкого однородного сплошного стержня массо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и длиной </w:t>
      </w:r>
      <w:r>
        <w:rPr>
          <w:rFonts w:cs="Times New Roman" w:ascii="Times New Roman" w:hAnsi="Times New Roman"/>
          <w:i/>
          <w:sz w:val="18"/>
          <w:szCs w:val="18"/>
        </w:rPr>
        <w:t>ℓ</w:t>
      </w:r>
      <w:r>
        <w:rPr>
          <w:rFonts w:cs="Times New Roman" w:ascii="Times New Roman" w:hAnsi="Times New Roman"/>
          <w:sz w:val="18"/>
          <w:szCs w:val="18"/>
        </w:rPr>
        <w:t xml:space="preserve"> относительно оси проходящей через его конец перпендикулярно оси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омент инерции тонкого однородного сплошного стержня массо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и длиной </w:t>
      </w:r>
      <w:r>
        <w:rPr>
          <w:rFonts w:cs="Times New Roman" w:ascii="Times New Roman" w:hAnsi="Times New Roman"/>
          <w:i/>
          <w:sz w:val="18"/>
          <w:szCs w:val="18"/>
        </w:rPr>
        <w:t>ℓ</w:t>
      </w:r>
      <w:r>
        <w:rPr>
          <w:rFonts w:cs="Times New Roman" w:ascii="Times New Roman" w:hAnsi="Times New Roman"/>
          <w:sz w:val="18"/>
          <w:szCs w:val="18"/>
        </w:rPr>
        <w:t xml:space="preserve"> относительно оси проходящей через его центр масс перпендикулярно оси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мента инерции однородного сплошного шара массо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и радиусом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относительно оси, проходящей через его цен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орема Штейнера: момент инерции тела относительно произвольной оси равен сумме момента инерции относительно оси, параллельной данной и проходящей через центр масс тела и произведения массы тел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на квадрат расстояния между ос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а внешних сил при вращении твёрдого тела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rFonts w:cs="Times New Roman" w:ascii="Times New Roman" w:hAnsi="Times New Roman"/>
          <w:sz w:val="18"/>
          <w:szCs w:val="18"/>
        </w:rPr>
        <w:t xml:space="preserve">, ес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18"/>
          <w:szCs w:val="18"/>
        </w:rPr>
        <w:t xml:space="preserve">, то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</w:rPr>
        <w:t xml:space="preserve">. Здесь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– проекция момента внешних сил на ось </w:t>
      </w:r>
      <w:r>
        <w:rPr>
          <w:rFonts w:cs="Times New Roman" w:ascii="Times New Roman" w:hAnsi="Times New Roman"/>
          <w:i/>
          <w:sz w:val="18"/>
          <w:szCs w:val="18"/>
        </w:rPr>
        <w:t>0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, совпадающую с осью вращения (</w:t>
      </w:r>
      <w:r>
        <w:rPr>
          <w:rFonts w:cs="Times New Roman" w:ascii="Times New Roman" w:hAnsi="Times New Roman"/>
          <w:i/>
          <w:sz w:val="18"/>
          <w:szCs w:val="18"/>
        </w:rPr>
        <w:t>φ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i/>
          <w:sz w:val="18"/>
          <w:szCs w:val="18"/>
        </w:rPr>
        <w:t>φ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) – угол пов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уравнение динамики вращательного движения: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или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, или </w:t>
      </w:r>
      <w:r>
        <w:rPr>
          <w:rFonts w:cs="Times New Roman" w:ascii="Times New Roman" w:hAnsi="Times New Roman"/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1-1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начинает вращаться под действием момента сил, график временной зависимости которого представлен на рисунк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71905" cy="1160780"/>
                  <wp:effectExtent l="0" t="0" r="0" b="0"/>
                  <wp:docPr id="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Укажите график, </w:t>
            </w:r>
            <w:r>
              <w:rPr>
                <w:b/>
                <w:bCs/>
                <w:i/>
                <w:sz w:val="18"/>
                <w:szCs w:val="18"/>
              </w:rPr>
              <w:t>правильн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ражающий зависимость угловой скорости диска от времен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0140" cy="1002030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2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4900" cy="1017905"/>
                  <wp:effectExtent l="0" t="0" r="0" b="0"/>
                  <wp:docPr id="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0140" cy="99314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4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4900" cy="97790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уравнение динамики вращательного движения определяет, что произведение момента инерции тела относительно оси вращения на проекцию углового ускорения на ось координат, совпадающую с осью вращения равно сумме проекций моментов внешних сил, действующих на тел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оекция момента внешних сил. С учётом определения углового ускорения основное уравнение динамики вращательного движения: на графи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модулей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результате интегрирования от 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от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а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ходя из условия и графика зависим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ем: при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2"/>
                <w:sz w:val="18"/>
                <w:szCs w:val="18"/>
              </w:rPr>
              <w:t xml:space="preserve"> – зависимость прямо пропорциональна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=0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position w:val="-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му результату соответствует график 1 зависимост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1-2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иск вращается равномерно с некоторой угловой скоростью </w:t>
            </w:r>
            <w:r>
              <w:rPr>
                <w:b/>
                <w:i/>
                <w:sz w:val="22"/>
                <w:szCs w:val="22"/>
              </w:rPr>
              <w:t>ω</w:t>
            </w:r>
            <w:r>
              <w:rPr>
                <w:b/>
                <w:sz w:val="18"/>
                <w:szCs w:val="18"/>
              </w:rPr>
              <w:t xml:space="preserve">. Начиная с момента времени </w:t>
            </w:r>
            <w:r>
              <w:rPr>
                <w:b/>
                <w:i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=0, на него действует момент сил, график временной зависимости которого представлен на рисунке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8280" cy="1352550"/>
                  <wp:effectExtent l="0" t="0" r="0" b="0"/>
                  <wp:docPr id="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Укажите график, </w:t>
            </w:r>
            <w:r>
              <w:rPr>
                <w:b/>
                <w:bCs/>
                <w:i/>
                <w:sz w:val="18"/>
                <w:szCs w:val="18"/>
              </w:rPr>
              <w:t>правильно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ражающий зависимость угловой скорости диска от времен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*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0150" cy="1064895"/>
                  <wp:effectExtent l="0" t="0" r="0" b="0"/>
                  <wp:docPr id="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72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160" cy="1065530"/>
                  <wp:effectExtent l="0" t="0" r="0" b="0"/>
                  <wp:docPr id="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0780" cy="1033780"/>
                  <wp:effectExtent l="0" t="0" r="0" b="0"/>
                  <wp:docPr id="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72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4: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60780" cy="1017270"/>
                  <wp:effectExtent l="0" t="0" r="0" b="0"/>
                  <wp:docPr id="1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уравнение динамики вращательного движения определяет, что произведение момента инерции тела относительно оси вращения на проекцию углового ускорения на ось координат, совпадающую с осью вращения равно сумме проекций моментов внешних сил, действующих на тел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роекция момента внешних сил. С учётом определения углового ускорения основное уравнение динамики вращательного движения: на графи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модулей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В результате интегрирования от 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и от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аем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Исходя из условия и графика зависим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еем: при </w:t>
            </w:r>
            <w:r>
              <w:rPr>
                <w:rFonts w:cs="Times New Roman" w:ascii="Times New Roman" w:hAnsi="Times New Roman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con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position w:val="-2"/>
                <w:sz w:val="18"/>
                <w:szCs w:val="18"/>
              </w:rPr>
              <w:t xml:space="preserve"> – зависимость линейна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position w:val="-2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му результату соответствует график 1 зависим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2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мент импульса тела относительно неподвижной оси изменяется по закон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Укажите график, правильно отражающий зависимость от времени величины момента сил, действующих на тело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*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92265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8525" cy="88201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9635" cy="85788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ой об изменении момента импульса тела определ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носительно неподвижной оси данная теорема примет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дставляя в данную формулу известную по условию зависимость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ct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– постоянная величина), получ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той зависимости соответствует график 1 (парабола). На графике 3 также изображены гипербола, но она соответствует зависим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2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мент импульса тела относительно неподвижной оси изменяется по закон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Укажите график, правильно отражающий зависимость от времени величины момента сил, действующих на те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*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1395" cy="98552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6155" cy="986155"/>
                  <wp:effectExtent l="0" t="0" r="0" b="0"/>
                  <wp:docPr id="1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1395" cy="1001395"/>
                  <wp:effectExtent l="0" t="0" r="0" b="0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86155" cy="961390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ой об изменении момента импульса тела определ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носительно неподвижной оси данная теорема примет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дставляя в данную формулу известную по условию зависимость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– постоянная величина), получ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той зависимости соответствует график 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2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Момент импульса тела относительно неподвижной оси изменяется по закону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b/>
                <w:sz w:val="18"/>
                <w:szCs w:val="18"/>
              </w:rPr>
              <w:t>. Укажите график, правильно отражающий зависимость от времени величины момента сил, действующих на те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*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0270" cy="890270"/>
                  <wp:effectExtent l="0" t="0" r="0" b="0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7900" cy="945515"/>
                  <wp:effectExtent l="0" t="0" r="0" b="0"/>
                  <wp:docPr id="2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0280" cy="93789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ой об изменении момента импульса тела определ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носительно неподвижной оси данная теорема примет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дставляя в данную формулу известную по условию завис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стоянная величина), получ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t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той зависимости соответствует график 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2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мент импульса тела относительно неподвижной оси изменяется по закон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ct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Укажите график, правильно отражающий зависимость от времени величины момента сил, действующих на те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*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3770" cy="93853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4405" cy="986155"/>
                  <wp:effectExtent l="0" t="0" r="0" b="0"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position w:val="-72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4405" cy="97790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оремой об изменении момента импульса тела определе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Относительно неподвижной оси данная теорема примет вид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дставляя в данную формулу известную по условию зависим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 – постоянная величина), получи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Этой зависимости соответствует график 2 (прямо пропорциональная зависимость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2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мент импульса тела относительно неподвижной оси изменяется по закон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Зависимость момента сил от времени имеет вид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2-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омент импульса вращающегося тела изменяется по закон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</w:rPr>
              <w:t>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некоторая положительная константа. Момент инерции тела остаётся постоянным в течение всего времени вращения. При этом угловое ускорение тела зависит от времени согласно графику 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799465"/>
                  <wp:effectExtent l="0" t="0" r="0" b="0"/>
                  <wp:docPr id="2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248" t="45185" r="89456" b="45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2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799465"/>
                  <wp:effectExtent l="0" t="0" r="0" b="0"/>
                  <wp:docPr id="2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48" t="55786" r="89456" b="35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0740" cy="819150"/>
                  <wp:effectExtent l="0" t="0" r="0" b="0"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48" t="66161" r="89090" b="24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4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4545" cy="808990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3248" t="76533" r="89456" b="14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3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Две материальные точки одинаковой массы движутся с одинаковой угловой скоростью по окружностям радиуса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При этом отношение моментов импульса точек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вн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1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4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1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пределению момент импульс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</m:d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Модуль момента импульса в рассматриваемом случае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 условию для двух материальных точек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</w:rPr>
              <w:t>ω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ледовательно: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4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6030" cy="1121410"/>
                  <wp:effectExtent l="0" t="0" r="0" b="0"/>
                  <wp:docPr id="3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0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a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b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c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о нулю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4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8895" cy="1193165"/>
                  <wp:effectExtent l="0" t="0" r="0" b="0"/>
                  <wp:docPr id="3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a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b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c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о «а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4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7155" cy="1232535"/>
                  <wp:effectExtent l="0" t="0" r="0" b="0"/>
                  <wp:docPr id="3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c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a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b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о «с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4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2400" cy="1264285"/>
                  <wp:effectExtent l="0" t="0" r="0" b="0"/>
                  <wp:docPr id="3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c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a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b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о «с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4-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2400" cy="1264285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a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c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b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rFonts w:cs="Times New Roman" w:ascii="Times New Roman" w:hAnsi="Times New Roman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равно «а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4-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точке, лежащей на внешней поверхности диска, приложены 4 силы. Если ось вращения проходит через центр О диска перпендикулярно плоскости рисунка, то плечо силы F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вн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045" cy="1113155"/>
                  <wp:effectExtent l="0" t="0" r="0" b="0"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b*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a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: c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4: 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лечо силы – длина перпендикуляра, опущенного из точки </w:t>
            </w:r>
            <w:r>
              <w:rPr>
                <w:sz w:val="22"/>
                <w:szCs w:val="22"/>
                <w:shd w:fill="FFFFFF" w:val="clear"/>
              </w:rPr>
              <w:t>О</w:t>
            </w:r>
            <w:r>
              <w:rPr>
                <w:sz w:val="18"/>
                <w:szCs w:val="18"/>
                <w:shd w:fill="FFFFFF" w:val="clear"/>
              </w:rPr>
              <w:t xml:space="preserve"> на линию действия силы. Как видно из рисунка, плечо силы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  <w:szCs w:val="18"/>
                <w:shd w:fill="FFFFFF" w:val="clear"/>
              </w:rPr>
              <w:t xml:space="preserve"> равно «</w:t>
            </w:r>
            <w:r>
              <w:rPr>
                <w:sz w:val="18"/>
                <w:szCs w:val="18"/>
                <w:shd w:fill="FFFFFF" w:val="clear"/>
                <w:lang w:val="en-US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 xml:space="preserve">».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5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Четыре маленьких шарика одинаковой массы, жёстко закреплённые невесомыми стержнями, образуют квадрат. Отношение моментов инерции систем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, если ось вращения совпадает со стороной квадрата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ли с его диагональю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равн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2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1/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1/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1010920" cy="1554480"/>
                  <wp:effectExtent l="0" t="0" r="0" b="0"/>
                  <wp:wrapSquare wrapText="bothSides"/>
                  <wp:docPr id="3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5850" t="23754" r="59193" b="14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4591050</wp:posOffset>
                  </wp:positionH>
                  <wp:positionV relativeFrom="paragraph">
                    <wp:posOffset>48260</wp:posOffset>
                  </wp:positionV>
                  <wp:extent cx="1346200" cy="1623695"/>
                  <wp:effectExtent l="0" t="0" r="0" b="0"/>
                  <wp:wrapSquare wrapText="bothSides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47533" t="23560" r="20043" b="1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  <w:r>
              <w:rPr>
                <w:rFonts w:cs="Times New Roman" w:ascii="Times New Roman" w:hAnsi="Times New Roman"/>
                <w:position w:val="-8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position w:val="-8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5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Четыре шарика расположены вдоль прям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асстояние между соседними шариками одинаковы. Массы шариков слева направо: 1 г, 2 г, 3 г, 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555625"/>
                  <wp:effectExtent l="0" t="0" r="0" b="0"/>
                  <wp:docPr id="3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559" t="13011" r="77184" b="7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Если поменять местами шарики 1 и 4, то момент инерции этой системы относительно ос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, перпендикулярной прям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 проходящей через середину системы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не изменится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уменьш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увеличитс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5-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Четыре шарика расположены вдоль прям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Расстояния между соседними шариками одинаковы. Массы шариков слева направо: 1 г, 2 г, 3 г, 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546100"/>
                  <wp:effectExtent l="0" t="0" r="0" b="0"/>
                  <wp:docPr id="4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559" t="13011" r="77184" b="7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Если поменять местами шарики 3 и 4, то момент инерции этой системы относительно ос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, перпендикулярной прямо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и проходящей через середину системы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уменьшится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увелич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не изменитс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5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Из жести вырезали три одинаковые детали в виде эллипса. Две детали разрезали на четыре одинаковые части. Затем все части отодвинули друг от друга на одинаковое расстояние и расставили симметрично относительно ос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О'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06880" cy="750570"/>
                  <wp:effectExtent l="0" t="0" r="0" b="0"/>
                  <wp:docPr id="4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2820" t="34795" r="75516" b="53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Для моментов инерции относительно оси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ОО'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справедливо соотношение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l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l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=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=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/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l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=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3</w:t>
            </w:r>
            <w:r>
              <w:fldChar w:fldCharType="begin"/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  <w:r/>
            <w:r>
              <w:rPr>
                <w:sz w:val="18"/>
                <w:b/>
                <w:shd w:fill="FFFFFF" w:val="clear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g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g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1.3.6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к и цилиндр имеют одинаковые массы и радиусы (рис.). Для их моментов инерции справедливо соотношени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7065" cy="1725930"/>
                  <wp:effectExtent l="0" t="0" r="0" b="0"/>
                  <wp:docPr id="4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мент инерции диска и момент инерции цилиндра определяются формул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оскольку по условию диск и цилиндр имеют одинаковые массы и радиусы, то их моменты инерции одинаковы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6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Тонкостенна трубка и кольцо имеют одинаковые массы и радиусы (рис. ). Для их моментов инерции справедливо соотношение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120900" cy="1823720"/>
                  <wp:effectExtent l="0" t="0" r="0" b="0"/>
                  <wp:docPr id="4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473" t="32241" r="71624" b="38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8237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=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/>
              </w:rPr>
              <w:t>&gt;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bscript"/>
              </w:rPr>
              <w:t>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&lt;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к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7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На рисунке к диску, который может свободно вращаться вокруг оси, проходящей через точку О, прикладывают одинаковые по величине силы. Момент сил будет максимальным в положении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20975" cy="811530"/>
                  <wp:effectExtent l="0" t="0" r="0" b="0"/>
                  <wp:docPr id="4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886" t="20655" r="54782" b="62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5. 1*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1" w:dyaOrig="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.25pt;height:1.25pt" filled="f" o:ole="">
                  <v:imagedata r:id="rId47" o:title=""/>
                </v:shape>
                <o:OLEObject Type="Embed" ProgID="" ShapeID="ole_rId46" DrawAspect="Content" ObjectID="_469399142" r:id="rId46"/>
              </w:objec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55925" cy="856615"/>
                  <wp:effectExtent l="0" t="0" r="0" b="0"/>
                  <wp:docPr id="45" name="Рисунок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&lt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r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</w:rPr>
              <w:t>к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ким образом, момент сил будет максимальным в положении 1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shd w:fill="FFFFFF" w:val="clear"/>
              </w:rPr>
              <w:t>Ответ: 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.3.8-1 Такая же задача 1.4.4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Два маленьких массивных шарика закреплены на концах невесомого стержня дли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Стержень может вращаться в горизонтальной плоскости вокруг вертикальной оси, проходящей через середину стержня. Стержень раскрутили до угловой скор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. Под действием трения стержень остановился, при этом выделилось тепл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6610" cy="526415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43" t="17842" r="89267" b="74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Если стержень раскручен до угловой скорост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=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</w:rPr>
              <w:t>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, то при остановке стержня выделилось тепло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=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/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=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=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9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/>
        <w:t>.3.9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К стержню приложены 3 одинаковые по модулю силы, как показано на рисунке. Ось вращения перпендикулярна плоскости рисунка и проходит через точку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1062990"/>
                  <wp:effectExtent l="0" t="0" r="0" b="0"/>
                  <wp:docPr id="4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934" t="13361" r="88647" b="70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Вектор углового ускорения направлен 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вдоль оси вращения О «от нас»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вдоль оси вращения О «к на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впра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4. влев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8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4:00Z</dcterms:created>
  <dc:creator>Алёна</dc:creator>
  <dc:description/>
  <cp:keywords/>
  <dc:language>en-US</dc:language>
  <cp:lastModifiedBy>Александр</cp:lastModifiedBy>
  <dcterms:modified xsi:type="dcterms:W3CDTF">2011-06-25T11:50:00Z</dcterms:modified>
  <cp:revision>16</cp:revision>
  <dc:subject/>
  <dc:title/>
</cp:coreProperties>
</file>