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FF"/>
          <w:sz w:val="24"/>
          <w:szCs w:val="24"/>
        </w:rPr>
      </w:pPr>
      <w:r>
        <w:rPr>
          <w:rFonts w:cs="Times New Roman" w:ascii="Times New Roman" w:hAnsi="Times New Roman"/>
          <w:b/>
          <w:color w:val="1111FF"/>
          <w:sz w:val="24"/>
          <w:szCs w:val="24"/>
        </w:rPr>
        <w:t>1 Механика 2 Динамика поступатель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ксиомы Ньют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Аксиом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Закон инерции: материальная точка сохраняет состояние покоя или равномерного прямолинейного движения до тех пор, пока какая-нибудь сила не изменит эт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Аксиом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Основной закон механики: в инерциальной системе координат сила, действующая на материальную точку, вызывает ускорение, пропорциональное этой силе и направленное вдоль линии её действ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действующая на материальную точку сила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ускорение материальной точк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пропорциональности, который называют инертной массой материальной 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5880</wp:posOffset>
            </wp:positionH>
            <wp:positionV relativeFrom="paragraph">
              <wp:posOffset>49530</wp:posOffset>
            </wp:positionV>
            <wp:extent cx="1741170" cy="48387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8" t="48646" r="48008" b="3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ксиом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Закон действия и противодействия: силы действия друг на друга двух материальных точек равны по модулю, направлены в противоположные стороны и имеют общую линию действи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Аксиом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нцип независимости действия сил: Ускорение материальной точки при одновременном действии на нее нескольких сил равно векторной сумме ускорений, сообщаемых ей отдельными силам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равнодействующая сил, действующих на материальную 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Закон Гук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Закон всемирного тяготения:</w:t>
      </w:r>
      <w:r>
        <w:rPr>
          <w:rFonts w:cs="Times New Roman" w:ascii="Times New Roman" w:hAnsi="Times New Roman"/>
          <w:sz w:val="18"/>
          <w:szCs w:val="18"/>
        </w:rPr>
        <w:t xml:space="preserve"> две материальные точки притягиваются друг к другу с силой пропорциональной массам этих материальных точек и обратно пропорциональной квадрату расстояние между ним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p>
            </m:sSup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вектор, проведенный от материальной точки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 к материальной точке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радиус-вектор, определяемый положение точки пространства, в которой находится материальная точка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радиус-вектор, определяемый положение точки пространства, в которой находится материальная точка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 w:ascii="Times New Roman" w:hAnsi="Times New Roman"/>
          <w:sz w:val="18"/>
          <w:szCs w:val="18"/>
        </w:rPr>
        <w:t>=6,6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.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1</w:t>
      </w:r>
      <w:r>
        <w:rPr>
          <w:rFonts w:cs="Times New Roman" w:ascii="Times New Roman" w:hAnsi="Times New Roman"/>
          <w:sz w:val="18"/>
          <w:szCs w:val="18"/>
        </w:rPr>
        <w:t xml:space="preserve"> Н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.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/кг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гравитационная постоя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ила трения скольж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N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трения скольжения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модуль силы реакции опоры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скор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мпульс материальной точ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Теорема об изменении импульса материальной точки в дифференциальной форме:</w:t>
      </w:r>
      <w:r>
        <w:rPr>
          <w:rFonts w:cs="Times New Roman" w:ascii="Times New Roman" w:hAnsi="Times New Roman"/>
          <w:sz w:val="18"/>
          <w:szCs w:val="18"/>
        </w:rPr>
        <w:t xml:space="preserve"> первая производная по времени от импульса материальной точки равна сумме всех сил, действующих на материальную точку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Теорема об изменении импульса материальной точки в интегральной форм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Закон сохранения импульса материальной точки:</w:t>
      </w:r>
      <w:r>
        <w:rPr>
          <w:rFonts w:cs="Times New Roman" w:ascii="Times New Roman" w:hAnsi="Times New Roman"/>
          <w:sz w:val="18"/>
          <w:szCs w:val="18"/>
        </w:rPr>
        <w:t xml:space="preserve"> если равнодействующая сил, приложенных к материальной точке равна нулю, то импульс материальной точки остаётся постоянным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Times New Roman" w:ascii="Times New Roman" w:hAnsi="Times New Roman"/>
          <w:sz w:val="18"/>
          <w:szCs w:val="18"/>
        </w:rPr>
        <w:t xml:space="preserve"> есл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=0, то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диус-вектор центра масс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оч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материального те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оординаты центра масс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оч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материального те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корость и ускорение центра масс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оч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материального те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екции скорости и ускорения центра масс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оч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ля материального те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z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z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Теорема о движении центра масс механической системы:</w:t>
      </w:r>
      <w:r>
        <w:rPr>
          <w:rFonts w:cs="Times New Roman" w:ascii="Times New Roman" w:hAnsi="Times New Roman"/>
          <w:sz w:val="18"/>
          <w:szCs w:val="18"/>
        </w:rPr>
        <w:t xml:space="preserve"> главный вектор внешних сил равен произведению массы механической системы на ускорение ее центра масс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Теорема об изменении импульса механической системы в дифференциальной форме:</w:t>
      </w:r>
      <w:r>
        <w:rPr>
          <w:rFonts w:cs="Times New Roman" w:ascii="Times New Roman" w:hAnsi="Times New Roman"/>
          <w:sz w:val="18"/>
          <w:szCs w:val="18"/>
        </w:rPr>
        <w:t xml:space="preserve"> первая производная по времени от импульса механической системы равна главному вектору внешних си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3680" cy="1441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, где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оч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 – импульс системы материальных точек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– главный вектор внешних сил системы материальных точек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материального те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импульс материального тела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 – главный вектор внешних сил материального тела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ля системы материальных т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 – импульс материального тела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главный вектор внешних сил материального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Закон сохранения импульса механической системы:</w:t>
      </w:r>
      <w:r>
        <w:rPr>
          <w:rFonts w:cs="Times New Roman" w:ascii="Times New Roman" w:hAnsi="Times New Roman"/>
          <w:sz w:val="18"/>
          <w:szCs w:val="18"/>
        </w:rPr>
        <w:t xml:space="preserve"> если механическая система является замкнутой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>), то её импульс сохраняется (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Закон сохранения импульса в случае абсолютно упругого столкновения двух тел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 – скорости тел 1 и 2 до и после соударений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еупругом ударе, когда тела слипаются после соударения, их общая скорость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становится равн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1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В потенциальном поле си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пропорциональна градиенту потенциальной энерг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Если график зависимости потенциальной энерг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от координат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имеет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745490</wp:posOffset>
                  </wp:positionV>
                  <wp:extent cx="1239520" cy="748665"/>
                  <wp:effectExtent l="0" t="0" r="0" b="0"/>
                  <wp:wrapTight wrapText="bothSides">
                    <wp:wrapPolygon edited="0">
                      <wp:start x="527" y="6264"/>
                      <wp:lineTo x="527" y="5225"/>
                      <wp:lineTo x="-590" y="5225"/>
                      <wp:lineTo x="-590" y="6264"/>
                      <wp:lineTo x="527" y="6264"/>
                    </wp:wrapPolygon>
                  </wp:wrapTight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38" t="22495" r="74599" b="58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то зависимость проекции сил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на ос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будет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anchor behindDoc="1" distT="0" distB="0" distL="0" distR="107950" simplePos="0" locked="0" layoutInCell="1" allowOverlap="1" relativeHeight="114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71755</wp:posOffset>
                  </wp:positionV>
                  <wp:extent cx="1050290" cy="700405"/>
                  <wp:effectExtent l="0" t="0" r="0" b="0"/>
                  <wp:wrapSquare wrapText="bothSides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22" t="34734" r="23213" b="4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                                               2.*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anchor behindDoc="1" distT="0" distB="0" distL="0" distR="107950" simplePos="0" locked="0" layoutInCell="1" allowOverlap="1" relativeHeight="15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622300</wp:posOffset>
                  </wp:positionV>
                  <wp:extent cx="1101725" cy="737235"/>
                  <wp:effectExtent l="0" t="0" r="0" b="0"/>
                  <wp:wrapSquare wrapText="bothSides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911" t="11304" r="23434" b="6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07950" simplePos="0" locked="0" layoutInCell="1" allowOverlap="1" relativeHeight="159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181610</wp:posOffset>
                  </wp:positionV>
                  <wp:extent cx="1004570" cy="736600"/>
                  <wp:effectExtent l="0" t="0" r="0" b="0"/>
                  <wp:wrapSquare wrapText="bothSides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drawing>
                <wp:anchor behindDoc="1" distT="0" distB="0" distL="0" distR="107950" simplePos="0" locked="0" layoutInCell="1" allowOverlap="1" relativeHeight="15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344170</wp:posOffset>
                  </wp:positionV>
                  <wp:extent cx="1101725" cy="828040"/>
                  <wp:effectExtent l="0" t="0" r="0" b="0"/>
                  <wp:wrapSquare wrapText="bothSides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951" t="57520" r="23213" b="2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                                                     4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а связана с потенциальной энергией соотнош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проекции на ос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График зависимости потенциальной энергии является параболой, то е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ог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этой зависимости соответствует график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2-1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Два тела массами 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и m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соединены нерастяжимой нитью, перекинутой через невесомый блок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770" cy="147066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Если 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&lt; m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 а Т – сила натяжения нити, то уравнение второго закона Ньютона для тела массой m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в проекции на направление движения имеет вид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ак как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&lt;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то из состояния покоя тело массой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двигаться вертикально вверх. Ускорение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также направлено вертикально вверх. На тел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ействуют две силы: сила тяж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низ, и сила натяжения ни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верх. Тогда теорема о движении центра масс те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в проекции на направление движения будет иметь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2.2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тела массам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единены нерастяжимой нитью, перекинутой через невесомый 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885" cy="132778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&gt;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Т – сила натяжения нити, то уравнение второго закона Ньютона для тела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проекции на направление движения имеет вид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ак как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&gt;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то из состояния покоя тело массой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двигаться вертикально вверх. Ускорение те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также направлено вертикально вверх. На тел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ействуют две силы: сила тяж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низ, и сила натяжения ни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верх. Тогда теорема о движении центра масс для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в проекции на направление движения будет иметь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2.2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тела массам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единены нерастяжимой нитью, перекинутой через невесомый 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885" cy="132778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&lt;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Т – сила натяжения нити, то уравнение второго закона Ньютона для тела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проекции на направление движения имеет вид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Так как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&lt;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, то из состояния покоя тело массой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будет двигаться вертикально вниз. Ускорение тела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будет также направлено вертикально вниз. На тело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действуют две силы: сила тяжест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sz w:val="18"/>
                <w:szCs w:val="18"/>
                <w:shd w:fill="FFFFFF" w:val="clear"/>
              </w:rPr>
              <w:t xml:space="preserve">, направленная вертикально вниз, и сила натяжения нит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sz w:val="18"/>
                <w:szCs w:val="18"/>
                <w:shd w:fill="FFFFFF" w:val="clear"/>
              </w:rPr>
              <w:t xml:space="preserve">, направленная вертикально вверх. Тогда теорема о движении центра масс для тела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в проекции на направление движения будет иметь вид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2.2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тела массам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единены нерастяжимой нитью, перекинутой через невесомый блок, укрепленный на краю стола с гладкой поверх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3035" cy="140017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&gt;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Т – сила натяжения нити, то уравнение второго закона Ньютона для тела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проекции на направление движения имеет вид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Вне зависимости от соотношения масс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з состояния покоя тело массой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двигаться вертикально вниз. Ускорение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также направлено вертикально вниз. На тел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ействуют две силы: сила тяж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низ, и сила натяжения ни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верх. Тогда теорема о движении центра масс для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в проекции на направление движения будет иметь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2.2-5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тела массам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единены нерастяжимой нитью, перекинутой через невесомый блок, укрепленный на краю стола с гладкой поверх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3035" cy="140017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&gt;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 Т – сила натяжения нити, то уравнение второго закона Ньютона для тела массой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проекции на направление движения имеет вид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</w:rPr>
              <w:t>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Вне зависимости от соотношения масс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з состояния покоя тело массой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двигаться вправо. Ускорение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будет также направлено вправо. На тел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ействуют две силы: сила тяж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ертикально вниз (проекция этой силы на направление движения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авна нулю), и сила натяжения ни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направленная вправо (сила трения на те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е действует, так как по условию поверхность стола гладкая). Тогда теорема о движении центра масс для тела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в проекции на направление движения будет иметь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3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Материальная точка М движется по окружности со скор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На рис. 1 показан график зависимости проекции скор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от времен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- единичный вектор положительного направ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- прое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на это направление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.2 укажите направление силы, действующей на т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момент времен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1460" cy="111188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86" t="30743" r="71291" b="4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885" cy="112903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" r="-30" b="13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Рис. 1                                         Рис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4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2*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огласно второй аксиоме механ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правление силы, действующей на материальную точку, совпадает с направлением ускорения материальной точки. При естественном способе ускорение точ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В момент времен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как видно из графика на Рис. 1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увеличивается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При этом тангенциальное уско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овпадает с направлением единичного вект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. Нормальное уско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диус окружности на Рис. 2) отлично от нуля 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правлено по нормали к центру кривизны траектории, что совпадает с направлением 3 на Рис.2. Поэтому полное уско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меет направление 2. Направление 2 имеет и действующая на материальную точку сил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2.4-1</w:t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Сила трения колёс поезда меняется по зако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Работа сил трения на пути 1 км рав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1 М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0 к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200 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100 кДж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200 кДж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я из определения работы силы, запиш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1.2.5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Теннисный мяч летел с импульсо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в горизонтальном направлении, когда теннисист произвел по мячу резкий удар с средней силой 50 Н. Изменившийся импульс мяча стал равны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(масштаб указан на рисун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3475" cy="99441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72" t="16528" r="85319" b="69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ила действовала на мяч в течении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0,1 с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0,01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0,05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0,5 с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5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Теннисный мяч летел с импульсо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(масштаб и направления указаны на рисунке). Теннисист произвел по мячу резкий удар с средней силой 25 Н. Изменившийся импульс мяча стал равны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91630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76" t="14476" r="88856" b="7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ила действовала на мяч в течении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0,3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0,2 с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0,5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0,25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5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Теннисный мяч летел с импульсо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(масштаб и направления указаны на рисунке). Теннисист произвел по мячу резкий удар с средней силой 80 Н. Изменившийся импульс мяча стал равны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6755" cy="9944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76" t="14299" r="89063" b="7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ила действовала на мяч в течении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2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0,3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0,5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0,2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0,05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5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Теннисный мяч летел с импульсо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в горизонтальном направлении, когда теннисист произвел по мячу резкий удар длительностью ∆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0,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Изменившийся импульс мяча стал равным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(масштаб указан на рисун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4545" cy="11017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008" t="36430" r="89757" b="4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редняя сила удара рав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40 Н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30 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50 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0,4 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5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 телу приложена постоянная по модулю и направлению сила 10 Н. За время 10 с приращение модуля импульса тела составит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1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6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Лифт движется вниз с ускорени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&gt;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 при этом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с телом ничего не произойд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тело будет находиться в невес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тело прижмется к полу лиф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тело прижмется к потолку лифта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7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ля пассажира поезд можно считать инерциальной системой отсчета в случае, когда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поезд трогается с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поезд движется с постоянной скоростью по закруг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поезд движется с постоянной скорость по прямому участку пути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поезд свободно скатывается под укло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8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Летевший горизонтально со скоростью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пластилиновый шарик массо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ударился о массивную вертикальную стенку и прилип к ней. При этом стена получила импульс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9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 наклонной плоскости покоится брусок. Если постепенно увеличивать угол между плоскостью и горизонтом, то при величине этого угла 30º брусок начинает скользить. Коэффициент трения скольжения при этом равен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/>
        <w:t>1.2.10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5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Материальная точка двигалась вдоль ос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равномерно с некоторой скорость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Начиная с момента времен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0, на нее стала действовать си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 график временной зависимости которой представлен на рису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265" cy="101409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59" t="15764" r="83742" b="6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Правильно отражает зависимость величины проекции импульса материальной то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от времени график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.*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8240" cy="94551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100" t="8818" r="29262" b="7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7280" cy="8972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4100" t="28103" r="29262" b="55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8240" cy="91630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4100" t="47673" r="29262" b="35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4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1410" cy="91630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4100" t="66371" r="29262" b="16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11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рисунке приведён график зависимости скорости тела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от времени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2370" cy="1150620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127" t="32340" r="86940" b="55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Масса тела 10 кг. Сила, действующая на тело, рав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10 Н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5 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5 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20 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12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ри механическом движении из указанных ниже пар величин всегда совпадают по направлению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и ускор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ла и скор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и пере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корение и перемеще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12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Если импульс системы материальных точек в отсутствии внешних сил остается постоянным, то центр масс этой системы может двигать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мерно и прямолиней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 постоянным ускор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еременным ускор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окружности с постоянной скорость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12-3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ой закон Ньютона в форму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силы, действующие на тело со стороны других тел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 только для тел с постоянной масс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раведлив в любой системе отс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едлив при скоростях движения тел как малых, так и сопоставимых со скоростью света в вакуу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раведлив для тел как с постоянной, так и с переменной массой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2.13-1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ординаты частицы масс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ее движении в плоскос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зменяются по закона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inωt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osωt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постоянные. Модуль силы, действующей на частицу равен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/>
              <w:drawing>
                <wp:inline distT="0" distB="0" distL="0" distR="0">
                  <wp:extent cx="1847850" cy="1905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/>
              <w:drawing>
                <wp:inline distT="0" distB="0" distL="0" distR="0">
                  <wp:extent cx="1847850" cy="1905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/>
              <w:drawing>
                <wp:inline distT="0" distB="0" distL="0" distR="0">
                  <wp:extent cx="869950" cy="16510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/>
              <w:drawing>
                <wp:inline distT="0" distB="0" distL="0" distR="0">
                  <wp:extent cx="1847850" cy="19050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1:00Z</dcterms:created>
  <dc:creator>Алёна</dc:creator>
  <dc:description/>
  <cp:keywords/>
  <dc:language>en-US</dc:language>
  <cp:lastModifiedBy>Александр</cp:lastModifiedBy>
  <dcterms:modified xsi:type="dcterms:W3CDTF">2011-06-27T09:01:00Z</dcterms:modified>
  <cp:revision>21</cp:revision>
  <dc:subject/>
  <dc:title/>
</cp:coreProperties>
</file>