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Лабораторная работа № 5 (компьютер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учение законов вращательного движения на маятнике Обербе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орудование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мпьюте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WINDOWS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XP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Vist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7, 8, 10)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ный продукт «Определение момента инерции маятника Обербека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Microsoft Excel версии 2003-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ыполнение работы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дистанционном (виртуальном)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нструкция по работе с программо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ите описание реальной лабораторной работы. Ответьте на контрольные вопросы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spu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9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05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df</w:t>
        </w:r>
      </w:hyperlink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ачайте и установите (распакуйте!) в любую папку на своём компьютере архив с программ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пределение момента инерции маятника Обербека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spu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10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berbec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zi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756275" cy="432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ис.1. Окно программы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качайте в ту же папку лист отчёта (xls-формат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UR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https://tsput.ru/res/fizika/10/m/lr_m_05_v.xls</w:t>
        </w:r>
      </w:hyperlink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lang w:val="en-US" w:eastAsia="ru-RU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60960</wp:posOffset>
                </wp:positionV>
                <wp:extent cx="2313305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1696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13.75pt;mso-wrap-distance-left:9.05pt;mso-wrap-distance-right:9.05pt;mso-wrap-distance-top:3.6pt;mso-wrap-distance-bottom:3.6pt;margin-top:4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60270" cy="11696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пустите программу (исполняемый фай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Pendulum_Oberbeck.exe»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вится заставка (Рис. 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жмите клавишу «Enter» на клавиатур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явится окно программы (Рис. 3)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Характеристики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Радиус шкива </w:t>
            </w:r>
            <w:r>
              <w:rPr>
                <w:rFonts w:eastAsia="Times New 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;Times New Roman"/>
                <w:sz w:val="28"/>
                <w:szCs w:val="28"/>
              </w:rPr>
              <w:t> = 0,022 м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Масса каждого груза на спицах </w:t>
            </w:r>
            <w:r>
              <w:rPr>
                <w:rFonts w:eastAsia="Times New Roman;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eastAsia="Times New Roman;Times New Roman"/>
                <w:i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rFonts w:eastAsia="Times New Roman;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;Times New Roman"/>
                <w:sz w:val="28"/>
                <w:szCs w:val="28"/>
              </w:rPr>
              <w:t>=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;Times New Roman"/>
                <w:sz w:val="28"/>
                <w:szCs w:val="28"/>
              </w:rPr>
              <w:t>62 г.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Начальная высота груза над поверхностью </w:t>
            </w:r>
            <w:r>
              <w:rPr>
                <w:rFonts w:eastAsia="Times New Roman;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eastAsia="Times New Roman;Times New Roman"/>
                <w:sz w:val="28"/>
                <w:szCs w:val="28"/>
              </w:rPr>
              <w:t> = 0,50 м.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Массу груза </w:t>
            </w:r>
            <w:r>
              <w:rPr>
                <w:rFonts w:eastAsia="Times New Roman;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eastAsia="Times New Roman;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Times New Roman;Times New Roman"/>
                <w:sz w:val="28"/>
                <w:szCs w:val="28"/>
              </w:rPr>
              <w:t xml:space="preserve"> на нити можно менять от 43 до 94 г с шагом 17 г.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Расстояние от грузов на спицах до поверхности (!) шкива </w:t>
            </w:r>
            <w:r>
              <w:rPr>
                <w:rFonts w:eastAsia="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eastAsia="Times New Roman;Times New Roman"/>
                <w:sz w:val="28"/>
                <w:szCs w:val="28"/>
              </w:rPr>
              <w:t xml:space="preserve"> можно менять от 44 мм до 184 мм с шагом 20 м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1630" cy="17360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Рис.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 Вкладка с параметрами у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«Выход» из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Показания секундом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3D модель маятника Обербека;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. Меню «Помощь»;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. Меню «Разработчики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вкладке 1 можно менять массу груза на нити, расстояние до грузов на спицах, а также их наличие или отсутстви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вкладке 3 показывается время опускания груз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вкладке 5 приведена справка, в которой указана рабочая формула для расчётов и другие параметры установки (радиус шкива, масса грузов на спицах и т.д.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читать, так как задания другие!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ыполнение работ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дайте параметры установки в соответствии с таблице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. Параметры установ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20"/>
        <w:gridCol w:w="1267"/>
        <w:gridCol w:w="1267"/>
        <w:gridCol w:w="1266"/>
        <w:gridCol w:w="1267"/>
        <w:gridCol w:w="1267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уден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г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льнейшие действия совпадают с заданием «I. Проверка в нулевом приближении» и заданием «II. Проверка в первом приближении» из описания реальной лабораторно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лист отчёта вставьте скриншот выполнения программ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расчёте погрешностей считать, что используются реальные приборы этой лабораторно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онце отчёта укажите недостатки описания 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firstLine="181"/>
      <w:jc w:val="right"/>
      <w:rPr/>
    </w:pPr>
    <w:r>
      <w:rPr>
        <w:rFonts w:cs="Times New Roman;Times New Roman" w:ascii="Times New Roman;Times New Roman" w:hAnsi="Times New Roman;Times New Roman"/>
        <w:sz w:val="24"/>
        <w:szCs w:val="24"/>
      </w:rPr>
      <w:t xml:space="preserve">Лаборатория «Механика»                                      </w:t>
    </w: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ы программы: Новосибирский государственный технический университет, Факультет Радиотехники и электроники. Кафедра Общей физики. Виртуальные лабораторные работы.</w:t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URL: </w:t>
      </w:r>
      <w:hyperlink r:id="rId1">
        <w:r>
          <w:rPr>
            <w:rStyle w:val="InternetLink"/>
            <w:sz w:val="24"/>
            <w:szCs w:val="24"/>
            <w:lang w:val="en-US"/>
          </w:rPr>
          <w:t>https://ciu.nstu.ru/kaf/of/virutalne_laboratorne_rabot</w:t>
        </w:r>
      </w:hyperlink>
      <w:r>
        <w:rPr>
          <w:sz w:val="24"/>
          <w:szCs w:val="24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put.ru/res/fizika/9/m/lr_m_05.pdf" TargetMode="External"/><Relationship Id="rId3" Type="http://schemas.openxmlformats.org/officeDocument/2006/relationships/hyperlink" Target="https://tsput.ru/res/fizika/10/m/Oberbeck.zi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sput.ru/res/fizika/10/m/lr_m_05_v.xl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iu.nstu.ru/kaf/of/virutalne_laboratorne_rab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9:00Z</dcterms:created>
  <dc:creator>Романов</dc:creator>
  <dc:description/>
  <cp:keywords/>
  <dc:language>en-US</dc:language>
  <cp:lastModifiedBy>Романов</cp:lastModifiedBy>
  <dcterms:modified xsi:type="dcterms:W3CDTF">2022-11-04T10:55:00Z</dcterms:modified>
  <cp:revision>21</cp:revision>
  <dc:subject/>
  <dc:title>отчет по ДО</dc:title>
</cp:coreProperties>
</file>