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ля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4м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ускорения свободного падения </w:t>
        <w:br/>
        <w:t>с помощью математического ма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/>
        <w:t xml:space="preserve"> подгрупп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305"/>
        <w:gridCol w:w="1191"/>
        <w:gridCol w:w="1056"/>
        <w:gridCol w:w="1055"/>
        <w:gridCol w:w="1056"/>
        <w:gridCol w:w="1093"/>
      </w:tblGrid>
      <w:tr>
        <w:trPr/>
        <w:tc>
          <w:tcPr>
            <w:tcW w:w="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изм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– показания измерительной ленты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 использовании программы моделирования достаточно выполнить опыт 1 раз и измерение времени считать однок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нефизических направлений выполняют только 1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8:00Z</dcterms:created>
  <dc:creator>Романов</dc:creator>
  <dc:description/>
  <cp:keywords/>
  <dc:language>en-US</dc:language>
  <cp:lastModifiedBy>Романов</cp:lastModifiedBy>
  <dcterms:modified xsi:type="dcterms:W3CDTF">2021-11-23T06:19:00Z</dcterms:modified>
  <cp:revision>8</cp:revision>
  <dc:subject/>
  <dc:title>График выполнения лабораторных работ</dc:title>
</cp:coreProperties>
</file>