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ы для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ой работы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скорения свободного па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мощью установки ФП-26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/>
        <w:t xml:space="preserve"> подгруппа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775"/>
        <w:gridCol w:w="1293"/>
        <w:gridCol w:w="1196"/>
        <w:gridCol w:w="1197"/>
        <w:gridCol w:w="1204"/>
      </w:tblGrid>
      <w:tr>
        <w:trPr/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3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при использовании программы моделирования достаточно выполнить опыт 1 раз и измерение времени считать однократным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9:00Z</dcterms:created>
  <dc:creator>Романов</dc:creator>
  <dc:description/>
  <cp:keywords/>
  <dc:language>en-US</dc:language>
  <cp:lastModifiedBy>Романов</cp:lastModifiedBy>
  <dcterms:modified xsi:type="dcterms:W3CDTF">2021-09-30T08:11:00Z</dcterms:modified>
  <cp:revision>4</cp:revision>
  <dc:subject/>
  <dc:title>График выполнения лабораторных работ</dc:title>
</cp:coreProperties>
</file>