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чное взвешивание. </w:t>
        <w:br/>
        <w:t>Определение плотности однородных твёрдых тел правильной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№1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= 20+10+0,1+0,01+2∙0,1/1000</w:t>
            </w:r>
            <w:r>
              <w:rPr/>
              <w:t xml:space="preserve"> г</w:t>
            </w:r>
          </w:p>
          <w:tbl>
            <w:tblPr>
              <w:tblW w:w="2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880"/>
              <w:gridCol w:w="92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D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м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,6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№2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= 20+2+3∙0,5+0,06+1∙0,1/1000</w:t>
            </w:r>
            <w:r>
              <w:rPr/>
              <w:t xml:space="preserve"> г</w:t>
            </w:r>
          </w:p>
          <w:tbl>
            <w:tblPr>
              <w:tblW w:w="2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880"/>
              <w:gridCol w:w="92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D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м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№3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</w:t>
            </w:r>
            <w:r>
              <w:rPr/>
              <w:t xml:space="preserve"> = 2+0,5+0,2+0,07-3∙0,1/1000 г</w:t>
            </w:r>
          </w:p>
          <w:tbl>
            <w:tblPr>
              <w:tblW w:w="2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880"/>
              <w:gridCol w:w="92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D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м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4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2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№4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 = 10+0,2∙2+0,03+42∙0,1/1000</w:t>
            </w:r>
            <w:r>
              <w:rPr/>
              <w:t xml:space="preserve"> г</w:t>
            </w:r>
          </w:p>
          <w:tbl>
            <w:tblPr>
              <w:tblW w:w="2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880"/>
              <w:gridCol w:w="92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D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м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№5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= 20+2∙2+0,3+64∙0,1/1000</w:t>
            </w:r>
            <w:r>
              <w:rPr/>
              <w:t xml:space="preserve"> г</w:t>
            </w:r>
          </w:p>
          <w:tbl>
            <w:tblPr>
              <w:tblW w:w="2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880"/>
              <w:gridCol w:w="92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D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м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2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№6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= 20+2+1+0,33+30∙0,1/1000</w:t>
            </w:r>
            <w:r>
              <w:rPr/>
              <w:t xml:space="preserve"> г</w:t>
            </w:r>
          </w:p>
          <w:tbl>
            <w:tblPr>
              <w:tblW w:w="2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880"/>
              <w:gridCol w:w="92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D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м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9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9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9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9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№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</w:t>
            </w:r>
            <w:r>
              <w:rPr/>
              <w:t xml:space="preserve"> = 10+2+0,55-30∙0,1/1000 г</w:t>
            </w:r>
          </w:p>
          <w:tbl>
            <w:tblPr>
              <w:tblW w:w="1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88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D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№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/>
              <w:t>=2+0,9+55∙0,1/1000 г</w:t>
            </w:r>
          </w:p>
          <w:tbl>
            <w:tblPr>
              <w:tblW w:w="1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88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D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0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м. фото ниж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05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49:00Z</dcterms:created>
  <dc:creator>ctt</dc:creator>
  <dc:description/>
  <cp:keywords/>
  <dc:language>en-US</dc:language>
  <cp:lastModifiedBy>Романов</cp:lastModifiedBy>
  <dcterms:modified xsi:type="dcterms:W3CDTF">2021-10-05T18:07:00Z</dcterms:modified>
  <cp:revision>10</cp:revision>
  <dc:subject/>
  <dc:title/>
</cp:coreProperties>
</file>