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Международная система единиц  (СИ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отношение между основными  единицами и их производным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ЛИН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я : длина l (L); ширина b (B); высота  h (H); толщина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; радиус r (R)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иаметр d (D); длина пути s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м = 1000 мм = 10 см = 0.001 км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икрон (мк)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 (ангстрем)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усски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м = 9,37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рсты = 0, 4687 сажени = 1,406 аршина = 22,497 вершк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верста = 500 саженей = 1500 аршин = 24000 вершков = 1066, 8 м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м = 39,37 дюйма = 393,7 линии = 3937 точки.  1 точка = 0,254 мм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нгло-американски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m = 3,2808 фута (foot, ft) = 1,0936 ярда (yard, yd) = 39,37 дюйма (inch, in) = 6,21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тутной мили (mile staute, ml) = 5,4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орской мили ( nautical mile, n mile)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миля статутная = 8 фурлонгов (furlong, fur) = 320 полей (pole) = 1760 ярдов = 5280 футов = 1609,344 м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фут = 12 дюймов = 144 линии = 864 точки = 30,48 см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точка = 0,351 мм.        1 ярд = 0,9144 м.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n mile = 185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= 10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бельтов</w:t>
      </w:r>
      <w:r>
        <w:rPr>
          <w:sz w:val="24"/>
          <w:szCs w:val="24"/>
          <w:lang w:val="en-US"/>
        </w:rPr>
        <w:t xml:space="preserve"> (cable</w:t>
      </w:r>
      <w:r>
        <w:rPr>
          <w:rFonts w:eastAsia="Symbol" w:cs="Symbol" w:ascii="Symbol" w:hAnsi="Symbol"/>
          <w:sz w:val="24"/>
          <w:szCs w:val="24"/>
        </w:rPr>
        <w:t>¢</w:t>
      </w:r>
      <w:r>
        <w:rPr>
          <w:sz w:val="24"/>
          <w:szCs w:val="24"/>
          <w:lang w:val="en-US"/>
        </w:rPr>
        <w:t>s lengths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СС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 m (M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кг = 1000 г = 0,001 т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г. 1 кмоль = М кг (М - молекулярная масса)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усски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кг = 0,06195 пуда = 2,442 фунта = 78,142 лота = 234,437 золотников = 22504,81 дол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фунт = 32 лота = 96 золотников = 288 доли = 409,51241 г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нгло-американски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kg = 2,2046 фунта (pound, lb) = 35,27 унций (ounce, oz) = 564,378 драхмы (drachm, dram, dr) = 0,022 cентала (cental) = 0,088 квартер короткий (quarter short) = 0,157 стоуна (stoune)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фунт = 16 унций = 256 драхм = 0,4536 кг;          1 сентал = 100 фунтов = 45,36 кг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стоун = 14 фунтов = 6,35 кг;       1 квартер короткий = 25 фунтов = 11,34 кг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ройские (монетные), аптекарски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кг = 32,1507 унции = 15432,098 грана (grain, gr) = 2,6792 фунт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фунт = 12 унций = 5760 гран = 0,3732 кг.      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унция = 8 драхм = 24 скрупула (scruples) = 31,1035 г;      1 гран = 64,8 мг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Ювелирны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карат (carat, c) = 200 мг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РЕМ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 t 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>,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сек (s) = 0,016667 минуты = 2,7778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аса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иллисекунд (мс) = </w:t>
      </w:r>
    </w:p>
    <w:p>
      <w:pPr>
        <w:pStyle w:val="Normal"/>
        <w:rPr/>
      </w:pPr>
      <w:r>
        <w:rPr>
          <w:sz w:val="24"/>
          <w:szCs w:val="24"/>
        </w:rPr>
        <w:t>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икросекунд (мкс)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год = 31556925,9747 сек (на 1900 г.) (за 100 лет год сокращается на 0,5305 сек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сутки (средние) = 24 часа = 86400 сек.         1 час = 60 мин = 3600 сек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ИЛ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я F (P, Q, R)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я силы тяжести G (P, W, F)</w:t>
      </w:r>
      <w:r>
        <w:rPr>
          <w:rFonts w:eastAsia="Symbol" w:cs="Symbol" w:ascii="Symbol" w:hAnsi="Symbol"/>
          <w:sz w:val="24"/>
          <w:szCs w:val="24"/>
        </w:rPr>
        <w:t>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н (N) = 1 кг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/ сек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ин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ен (sn) = 0,102 кгс (кГ) = 102 гс (Г) =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0,2247 фунт-силы (lbf) = 7,233 паундаля (pdl, lb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ft/s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.           1 lbf = 4,44822 н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кГ (кгс) = 9,8065 н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ЛОЩАД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 s (A, S, f, F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усски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га = 8.77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кв. версты = 0,21967 кв. сажени = 1, 977 кв. аршина =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06,125 кв. вершков = 9,15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есятины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р (сотка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десятина (дес) = 1,09254 га = 109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кв. сажень = 4,55225 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;  1 кв. вершок = 19,758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нгло-американские</w:t>
      </w:r>
    </w:p>
    <w:p>
      <w:pPr>
        <w:pStyle w:val="Normal"/>
        <w:rPr/>
      </w:pPr>
      <w:r>
        <w:rPr>
          <w:sz w:val="24"/>
          <w:szCs w:val="24"/>
        </w:rPr>
        <w:t>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,196 y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0,764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550 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     </w:t>
      </w:r>
      <w:r>
        <w:rPr>
          <w:sz w:val="24"/>
          <w:szCs w:val="24"/>
          <w:lang w:val="en-US"/>
        </w:rPr>
        <w:t xml:space="preserve">1 acre = 4046,86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1 yd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0,836127 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>1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,0929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ЪЕ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 V (v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м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  1 л = 1,000028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усски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м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0,1029 куб сажени = 2,7799 куб. аршина = 11386 вершков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ведро = 12,2994 л.  1 водочная бутылка (1/20 ведра) = 0,61497 л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чарка (1/100 ведра = 123 мл.  1 бутылка винная (1/16 ведра) = 0,768712 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штоф (1/10 ведра) = 1,23 л.  1 гарнц = 3,28 л.  1 четверик = 0,262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четверть (для сыпучих) = 0,2099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нглоамериканские</w:t>
      </w:r>
    </w:p>
    <w:p>
      <w:pPr>
        <w:pStyle w:val="Normal"/>
        <w:rPr/>
      </w:pPr>
      <w:r>
        <w:rPr>
          <w:sz w:val="24"/>
          <w:szCs w:val="24"/>
        </w:rPr>
        <w:t>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35,31 f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=  1,308 y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= 61,023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i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аллон</w:t>
      </w:r>
      <w:r>
        <w:rPr>
          <w:sz w:val="24"/>
          <w:szCs w:val="24"/>
          <w:lang w:val="en-US"/>
        </w:rPr>
        <w:t xml:space="preserve"> (gal) US = 3,7854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3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. 1 gal UK = 4,54609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3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ушель</w:t>
      </w:r>
      <w:r>
        <w:rPr>
          <w:sz w:val="24"/>
          <w:szCs w:val="24"/>
          <w:lang w:val="en-US"/>
        </w:rPr>
        <w:t xml:space="preserve"> ( bu) US = 35,239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3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.   1 bu UK = 36,3687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3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аррель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фтяной</w:t>
      </w:r>
      <w:r>
        <w:rPr>
          <w:sz w:val="24"/>
          <w:szCs w:val="24"/>
          <w:lang w:val="en-US"/>
        </w:rPr>
        <w:t xml:space="preserve"> (barrel for petroleum, bbl oil) US = 158,98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3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аррель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ухой</w:t>
      </w:r>
      <w:r>
        <w:rPr>
          <w:sz w:val="24"/>
          <w:szCs w:val="24"/>
          <w:lang w:val="en-US"/>
        </w:rPr>
        <w:t xml:space="preserve"> ( dry bbl) US = 115,62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3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1 fl. oz US = 29,5737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6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.  1 fl. oz UK = 28,413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6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1 dry pt US = 550,61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6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.  1 liq. pt US  = 1 dry pt UK =473,179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6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.</w:t>
      </w:r>
    </w:p>
    <w:p>
      <w:pPr>
        <w:pStyle w:val="Normal"/>
        <w:rPr/>
      </w:pPr>
      <w:r>
        <w:rPr>
          <w:sz w:val="24"/>
          <w:szCs w:val="24"/>
          <w:lang w:val="en-US"/>
        </w:rPr>
        <w:t>1 liq. pt UK = 568,26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6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юмка</w:t>
      </w:r>
      <w:r>
        <w:rPr>
          <w:sz w:val="24"/>
          <w:szCs w:val="24"/>
          <w:lang w:val="en-US"/>
        </w:rPr>
        <w:t xml:space="preserve"> (wineglass) = 16 fluid drams = 2 ounces = 56,8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л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=6,2898 bbl oil US = 28,375 bu US  = 211,34 dry pt U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quarter = 2 coombs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ум</w:t>
      </w:r>
      <w:r>
        <w:rPr>
          <w:sz w:val="24"/>
          <w:szCs w:val="24"/>
          <w:lang w:val="en-US"/>
        </w:rPr>
        <w:t xml:space="preserve">) = 8 bushels UK = 29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ЛОТНОСТЬ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я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</w:rPr>
        <w:t xml:space="preserve"> (D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кг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= 62,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lb/f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= 36,1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lb/in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0,102 кгс сек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/ м</w:t>
      </w:r>
      <w:r>
        <w:rPr>
          <w:sz w:val="24"/>
          <w:szCs w:val="24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0,102 т.е.м.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1 lb/ft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= 16,0185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г</w:t>
      </w:r>
      <w:r>
        <w:rPr>
          <w:sz w:val="24"/>
          <w:szCs w:val="24"/>
          <w:lang w:val="en-US"/>
        </w:rPr>
        <w:t xml:space="preserve">/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.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кг/л = 999,972 кг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ВЕРХНОСТНОЕ  НАТ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я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н/м = 1000 дин/см = 1000 эрг/ с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1 дж/ 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1 кГ/м = 9,8065 н/м. 1 lbf/ ft = 14,6 н/м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ГЛОВАЯ СКОРОСТ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е </w:t>
      </w:r>
      <w:r>
        <w:rPr>
          <w:rFonts w:eastAsia="Symbol" w:cs="Symbol" w:ascii="Symbol" w:hAnsi="Symbol"/>
          <w:sz w:val="24"/>
          <w:szCs w:val="24"/>
        </w:rPr>
        <w:t>w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рад/сек (rad/s) = 1/2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об/сек = 30/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/мин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ОЛЬНЫЙ ОБЪЕМ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е V</w:t>
      </w:r>
      <w:r>
        <w:rPr>
          <w:rFonts w:eastAsia="Symbol" w:cs="Symbol" w:ascii="Symbol" w:hAnsi="Symbol"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(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м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см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моль = 1 дм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кмоль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0  м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кмоль.  1 л/моль = 1,000028 м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кмоль.</w:t>
      </w:r>
    </w:p>
    <w:p>
      <w:pPr>
        <w:pStyle w:val="Normal"/>
        <w:rPr/>
      </w:pPr>
      <w:r>
        <w:rPr>
          <w:sz w:val="24"/>
          <w:szCs w:val="24"/>
        </w:rPr>
        <w:t>1 f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lb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mole (куб. фут/фунт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оль) = 0,062428 м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кмоль. 1 y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lb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mole = 1,686 м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/кмоль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ИНАМИЧЕСКАЯ ВЯЗКОСТЬ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е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 (f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Па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ек = 1 н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ек/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1 кг/м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ек = 10 пуаз (пз, г/см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ек) = 1000 спз = 0,102 кгс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ек/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10 дин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ек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,8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кг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ас/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нглоамериканские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s = 2,08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 xml:space="preserve"> lbf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s/f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2,08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 xml:space="preserve"> slug/ft s = 0,672 pdl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s/f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0,672 lb/ft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s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словная вязкость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 - представляет отношение времени истечения (в сек) 200 мл испытуемого вещества ко времени истечения (в сек) 200 мл воды при 20 С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андартные температуры 50, 75, 80, 10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.  Обозначение полное -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r>
        <w:rPr>
          <w:sz w:val="24"/>
          <w:szCs w:val="24"/>
          <w:vertAlign w:val="superscript"/>
        </w:rPr>
        <w:t>50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m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(пуаз) = (0,0731 Е — ( 0,0631/ Е)) </w:t>
      </w:r>
      <w:r>
        <w:rPr>
          <w:rFonts w:eastAsia="Symbol" w:cs="Symbol" w:ascii="Symbol" w:hAnsi="Symbol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де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меются и другие условные вязкости, см. англо-русский словарь по химии и нефтепереработке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ЯЗКОСТЬ КИНЕМАТИЧЕ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е </w:t>
      </w:r>
      <w:r>
        <w:rPr>
          <w:rFonts w:eastAsia="Symbol" w:cs="Symbol" w:ascii="Symbol" w:hAnsi="Symbol"/>
          <w:sz w:val="24"/>
          <w:szCs w:val="24"/>
        </w:rPr>
        <w:t>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сек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сек  (ст)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сек (сст). 1 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сек = 10,76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s = 1,196 y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s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отношение между   и кинематической вязкостью в стоксах (ст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n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(ст) = 0,0731 Е — 0,0631/Е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отношения между различными условными вязкостями смотри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правочник Химика, Справочник лесохимика, в/у англо-русский слов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А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е р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Па (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=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ар =0,102 мм вод.ст. (кГ/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= 10 ди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7,502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рт. ст.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,87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тм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мм рт.ст. = 1 торр (torr) = 133,322 Па ; 1 мм вод ст. = 9,81 Па; 1 бар =750 мм рт.с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ат (техническая атмосфера) = 98066,5 Па = 1 кГ/с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735,56 мм рт.ст. 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0,1 МПа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атм = 14,7 psia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нглоамериканские</w:t>
      </w:r>
    </w:p>
    <w:p>
      <w:pPr>
        <w:pStyle w:val="Normal"/>
        <w:rPr/>
      </w:pPr>
      <w:r>
        <w:rPr>
          <w:sz w:val="24"/>
          <w:szCs w:val="24"/>
          <w:lang w:val="en-US"/>
        </w:rPr>
        <w:t>1 Pa = 1,4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4</w:t>
      </w:r>
      <w:r>
        <w:rPr>
          <w:sz w:val="24"/>
          <w:szCs w:val="24"/>
          <w:lang w:val="en-US"/>
        </w:rPr>
        <w:t xml:space="preserve"> lbf/i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2,08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 lbf/f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0,672 pdl/f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4,0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3</w:t>
      </w:r>
      <w:r>
        <w:rPr>
          <w:sz w:val="24"/>
          <w:szCs w:val="24"/>
          <w:lang w:val="en-US"/>
        </w:rPr>
        <w:t xml:space="preserve"> in water = </w:t>
      </w:r>
    </w:p>
    <w:p>
      <w:pPr>
        <w:pStyle w:val="Normal"/>
        <w:rPr/>
      </w:pPr>
      <w:r>
        <w:rPr>
          <w:sz w:val="24"/>
          <w:szCs w:val="24"/>
          <w:lang w:val="en-US"/>
        </w:rPr>
        <w:t>3,3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4</w:t>
      </w:r>
      <w:r>
        <w:rPr>
          <w:sz w:val="24"/>
          <w:szCs w:val="24"/>
          <w:lang w:val="en-US"/>
        </w:rPr>
        <w:t xml:space="preserve"> ft water = 2,9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4</w:t>
      </w:r>
      <w:r>
        <w:rPr>
          <w:sz w:val="24"/>
          <w:szCs w:val="24"/>
          <w:lang w:val="en-US"/>
        </w:rPr>
        <w:t xml:space="preserve"> in H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ОЩНО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 P, N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вт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рг/сек = 0.102 кгс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/сек = 9,87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тм/сек = 1,3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.с. (лошадиная сила) = 1 дж/сек = 0,8598 ккал/час. 1 ккал/час = 1,163 вт. 1 л.с. = 735,499 в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нглоамериканские</w:t>
      </w:r>
    </w:p>
    <w:p>
      <w:pPr>
        <w:pStyle w:val="Normal"/>
        <w:rPr/>
      </w:pPr>
      <w:r>
        <w:rPr>
          <w:sz w:val="24"/>
          <w:szCs w:val="24"/>
          <w:lang w:val="en-US"/>
        </w:rPr>
        <w:t>1 W = 23,73 ft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pdl/s = 0,7376 ft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lbf/s = 1,3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3</w:t>
      </w:r>
      <w:r>
        <w:rPr>
          <w:sz w:val="24"/>
          <w:szCs w:val="24"/>
          <w:lang w:val="en-US"/>
        </w:rPr>
        <w:t xml:space="preserve"> hp (British horse power) = 3,41 Btu/h = </w:t>
      </w:r>
    </w:p>
    <w:p>
      <w:pPr>
        <w:pStyle w:val="Normal"/>
        <w:rPr/>
      </w:pPr>
      <w:r>
        <w:rPr>
          <w:sz w:val="24"/>
          <w:szCs w:val="24"/>
          <w:lang w:val="en-US"/>
        </w:rPr>
        <w:t>9,4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4</w:t>
      </w:r>
      <w:r>
        <w:rPr>
          <w:sz w:val="24"/>
          <w:szCs w:val="24"/>
          <w:lang w:val="en-US"/>
        </w:rPr>
        <w:t xml:space="preserve"> Btu/s = 5,26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4</w:t>
      </w:r>
      <w:r>
        <w:rPr>
          <w:sz w:val="24"/>
          <w:szCs w:val="24"/>
          <w:lang w:val="en-US"/>
        </w:rPr>
        <w:t xml:space="preserve"> C. H.U./s. 1 Btu/h = 0,293071 W.   </w:t>
      </w:r>
      <w:r>
        <w:rPr>
          <w:sz w:val="24"/>
          <w:szCs w:val="24"/>
        </w:rPr>
        <w:t>1 hp = 745,7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ЭНЕРГИЯ - РАБОТА - ТЕПЛО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 E, W, U;   A, W, L; Q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дж (н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)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рг (дин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м) = 0,102 кгс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 = 2,7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вт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ас = 0,2388 кал = 1 вт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ек = 3,78 л.с.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ас = 9,87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 ат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кГ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 = 9,8065 дж. 1 квт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ас = 3,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ж. 1 кал = 4,1868 дж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нглоамериканские</w:t>
      </w:r>
    </w:p>
    <w:p>
      <w:pPr>
        <w:pStyle w:val="Normal"/>
        <w:rPr/>
      </w:pPr>
      <w:r>
        <w:rPr>
          <w:sz w:val="24"/>
          <w:szCs w:val="24"/>
        </w:rPr>
        <w:t>1 J = 23,73 ft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pdl = 0,7376 ft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lbf = 8,85 in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lbf = 9,4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BTU = 5,26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CHU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sn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m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therm = 100000 BTU. 1 BTU = 1055 J.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BTU (Btu) - Британская тепловая единиц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CHU or C.H.U. - стоградусная тепловая единиц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ПЛОЕМКОСТЬ  УДЕЛЬНАЯ МАССОВА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 c, c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v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дж/ кг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рг/ г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</w:rPr>
        <w:t>K  = 2,39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кал/ кг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.  1 ккал/ кг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 = 4186,8 дж/ кг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J/kg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  <w:lang w:val="en-US"/>
        </w:rPr>
        <w:t xml:space="preserve">K = 2.39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4</w:t>
      </w:r>
      <w:r>
        <w:rPr>
          <w:sz w:val="24"/>
          <w:szCs w:val="24"/>
          <w:lang w:val="en-US"/>
        </w:rPr>
        <w:t xml:space="preserve"> BTU/ lb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  <w:lang w:val="en-US"/>
        </w:rPr>
        <w:t>F = 2.39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4</w:t>
      </w:r>
      <w:r>
        <w:rPr>
          <w:sz w:val="24"/>
          <w:szCs w:val="24"/>
          <w:lang w:val="en-US"/>
        </w:rPr>
        <w:t xml:space="preserve"> CHU/ lb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  <w:lang w:val="en-US"/>
        </w:rPr>
        <w:t>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ПЛОЕМКОСТЬ  УДЕЛЬНАЯ ОБЪЕМНА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 С, (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</w:rPr>
        <w:t>c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кдж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рад = 0,2388 ккал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рад ;     1 BTU/ f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F = 67,066 10 дж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рад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ПЛОЕМКОСТЬ  УДЕЛЬНАЯ МОЛЬНА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 Мс, 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ккал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  = 1 BTU/ lb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mole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</w:rPr>
        <w:t>F = 1 CHU/ lb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mole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 = 4186,8 дж/ кмоль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ПЛОПРОВОДНОСТЬ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я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>,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вт/ м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 = 0,86 ккал/ м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ас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рг/ см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ек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W/ m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  <w:lang w:val="en-US"/>
        </w:rPr>
        <w:t>K = 0,5778 BTU/ft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 xml:space="preserve"> h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  <w:lang w:val="en-US"/>
        </w:rPr>
        <w:t>F = 0.5778 CHU/ ft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 xml:space="preserve"> h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  <w:lang w:val="en-US"/>
        </w:rPr>
        <w:t>K = 0.048 BTU/in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 xml:space="preserve"> h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  <w:lang w:val="en-US"/>
        </w:rPr>
        <w:t>F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 6.933 BTU in/ft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 xml:space="preserve"> h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  <w:lang w:val="en-US"/>
        </w:rPr>
        <w:t>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МП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я Т, t,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 xml:space="preserve"> =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>— 32)/ 1,8   = T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 xml:space="preserve"> — 273,15;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4"/>
          <w:szCs w:val="24"/>
          <w:lang w:val="en-US"/>
        </w:rPr>
        <w:t xml:space="preserve">  = 1,8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 xml:space="preserve">   + 3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ность температур</w:t>
      </w:r>
    </w:p>
    <w:p>
      <w:pPr>
        <w:pStyle w:val="Normal"/>
        <w:rPr/>
      </w:pPr>
      <w:r>
        <w:rPr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 = 1,8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F ; 1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F = 0,556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пературный градиен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е grad t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 /м = 1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/см.  1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F / ft = 1,82269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/м.   1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/ft  = 3,28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/м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ПЛОТА УДЕ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я l, r, </w:t>
      </w:r>
      <w:r>
        <w:rPr>
          <w:rFonts w:eastAsia="Symbol" w:cs="Symbol" w:ascii="Symbol" w:hAnsi="Symbol"/>
          <w:sz w:val="24"/>
          <w:szCs w:val="24"/>
        </w:rPr>
        <w:t>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дж/кг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рг/г = 2,38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кал/кг = 4,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ТU/ lb  = 2,38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CHU/ lb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ккал/кг = 4186,8 дж/кг. 1 ВТU/ lb = 2326 дж/кг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ПЛОТА УДЕЛЬНАЯ ОБЪЕМНА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дж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0,233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л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0,233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кал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0,026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BTU/ f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ПЛОТА УДЕЛЬНАЯ МОЛЬНА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дж/кмоль = 2,38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л/моль = 2,388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кал/кмоль = 4,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BTU/ lb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m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ЭФФИЦИЕНТ ТЕПЛОПЕРЕДАЧ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я k,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, 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вт/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рг /сек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 = 0,86 ккал/ час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 = 2,39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л/ сек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  <w:lang w:val="en-US"/>
        </w:rPr>
        <w:t>1 W  /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= 0,176 BTU/ h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 xml:space="preserve"> f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= 0,176 CHU/ f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 xml:space="preserve">h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  <w:lang w:val="en-US"/>
        </w:rPr>
        <w:t>K = 4,89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5</w:t>
      </w:r>
      <w:r>
        <w:rPr>
          <w:sz w:val="24"/>
          <w:szCs w:val="24"/>
          <w:lang w:val="en-US"/>
        </w:rPr>
        <w:t xml:space="preserve"> BTU/ f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 xml:space="preserve"> s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  <w:lang w:val="en-US"/>
        </w:rPr>
        <w:t>F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4,89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5</w:t>
      </w:r>
      <w:r>
        <w:rPr>
          <w:sz w:val="24"/>
          <w:szCs w:val="24"/>
          <w:lang w:val="en-US"/>
        </w:rPr>
        <w:t xml:space="preserve"> CHU/ f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  <w:lang w:val="en-US"/>
        </w:rPr>
        <w:t>K = 0,3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6</w:t>
      </w:r>
      <w:r>
        <w:rPr>
          <w:sz w:val="24"/>
          <w:szCs w:val="24"/>
          <w:lang w:val="en-US"/>
        </w:rPr>
        <w:t xml:space="preserve"> BTU/ i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 xml:space="preserve"> s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  <w:lang w:val="en-US"/>
        </w:rPr>
        <w:t>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ВЕРХНОСТНАЯ ПЛОТНОСТЬ ТЕПЛОВОГО ПОТОК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 q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j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вт/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0,86 к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ас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ргс/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ек</w:t>
      </w:r>
    </w:p>
    <w:p>
      <w:pPr>
        <w:pStyle w:val="Normal"/>
        <w:rPr/>
      </w:pPr>
      <w:r>
        <w:rPr>
          <w:sz w:val="24"/>
          <w:szCs w:val="24"/>
          <w:lang w:val="en-US"/>
        </w:rPr>
        <w:t>1 BTU/f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 xml:space="preserve">h  = 3,1546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т</w:t>
      </w:r>
      <w:r>
        <w:rPr>
          <w:sz w:val="24"/>
          <w:szCs w:val="24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ПЛОПРОВОД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я </w:t>
      </w:r>
      <w:r>
        <w:rPr>
          <w:rFonts w:eastAsia="Symbol" w:cs="Symbol" w:ascii="Symbol" w:hAnsi="Symbol"/>
          <w:sz w:val="24"/>
          <w:szCs w:val="24"/>
        </w:rPr>
        <w:t>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вт/м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C = 0,86 ккал/ м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ас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=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рг/см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ек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</w:rPr>
        <w:t xml:space="preserve">C.  1 BTU/ft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h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F = 1,731 вт/м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</w:rPr>
        <w:t xml:space="preserve">C = CHU/ft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h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</w:rPr>
        <w:t xml:space="preserve">C. 1 BTU/in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h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F = 20,769 вт/м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</w:rPr>
        <w:t>C. 1 BTU in/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h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F = 0,14423 вт/м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ТЕМПЕРАТУРОПРОВОД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означения a, k,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c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сек = 1 10</w:t>
      </w:r>
      <w:r>
        <w:rPr>
          <w:sz w:val="24"/>
          <w:szCs w:val="24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сек. 1 ft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s = 0,0929 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/сек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НАЧЕНИЯ УНИВЕРСАЛЬНОЙ ГАЗОВОЙ ПОСТОЯННО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R = 8314,3 дж/кмоль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ад = 8, 314 кдж/кмоль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рад = 1,9858 ккал/кмоль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ад =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47,82 кГ/ кмоль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ад = 1,9858 кал/ моль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рад = 8,3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рг/ моль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ад =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82,056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тм/ моль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ад = 0,08205 л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тм/ моль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ад = 0,08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тм/ моль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ад =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0,083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ар / кмоль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рад = 62,3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м рт. ст./ кмоль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ад = 8,3 вт сек/ моль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ад = 1,9858 </w:t>
      </w:r>
      <w:r>
        <w:rPr>
          <w:sz w:val="24"/>
          <w:szCs w:val="24"/>
        </w:rPr>
        <w:t>BTU/ lb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mole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sz w:val="24"/>
          <w:szCs w:val="24"/>
        </w:rPr>
        <w:t>F 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1 BTU/ lb mole 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i/>
          <w:iCs/>
          <w:sz w:val="24"/>
          <w:szCs w:val="24"/>
        </w:rPr>
        <w:t xml:space="preserve">F = 1 CHU/lb mole 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C = 4186,8 дж/ кмоль 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C = 1 ккал/кмоль град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 ккал/кмоль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C = 4186,8 дж/ кмоль 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i/>
          <w:iCs/>
          <w:sz w:val="24"/>
          <w:szCs w:val="24"/>
        </w:rPr>
        <w:t>C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имеры перево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 1. Дано значение силы тяжести в англоамериканских единицах g = 32,17 ft/s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до получить это значение в системе СИ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фут = 0,3048 м, подставляем его: g= 32,17 ft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= 32,17 ( 0,3048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/ сек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= 9,806 м/сек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мер 2. Дано значение силы тяжести в системе СИ:  g=9,806 м/сек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до получить это значение в англоамериканских единицах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м = 3,28 ft, подставляем его g =9,806 (3,28/ 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= 32,17 ft/s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 3. Дано значение коэффициента теплопередачи К = 20 ккал/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ас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до получить это значение в англоамериканских единицах, BTU/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h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F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меем из соотношений в разделе Энергия и Работа: 0,2338 кал = 9,48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BTU, отсюда получим 1 кал = 3,97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BTU   или 1 ккал = 3,97 BTU; далее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0,76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;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лее 1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 = 1,8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F 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ставляем полученные соотношения в исходное значени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= 20 ккал /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ас </w:t>
      </w:r>
      <w:r>
        <w:rPr>
          <w:rFonts w:eastAsia="Symbol" w:cs="Symbol" w:ascii="Symbol" w:hAnsi="Symbol"/>
          <w:sz w:val="24"/>
          <w:szCs w:val="24"/>
        </w:rPr>
        <w:t>×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 = 20 ( 3,97/ 10,76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,8) = 4,1 BTU/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h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СТАВК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образования кратных и дольных един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атность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ьность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я приставок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кращенные обозначения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усскими буквам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атинскими или греческими буквами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р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иг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г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ил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ект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к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ц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нт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илл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икр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н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ик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мт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14:00Z</dcterms:created>
  <dc:creator>Sidorov Dmitry</dc:creator>
  <dc:description/>
  <dc:language>en-US</dc:language>
  <cp:lastModifiedBy>zavlab</cp:lastModifiedBy>
  <dcterms:modified xsi:type="dcterms:W3CDTF">2004-04-15T06:14:00Z</dcterms:modified>
  <cp:revision>2</cp:revision>
  <dc:subject/>
  <dc:title>Международная система единиц  (СИ),</dc:title>
</cp:coreProperties>
</file>